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78"/>
        <w:gridCol w:w="93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BCS 622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4"/>
              <w:gridCol w:w="5506"/>
            </w:tblGrid>
            <w:tr>
              <w:trPr/>
              <w:tc>
                <w:tcPr>
                  <w:tcW w:w="3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3730" cy="132461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324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Bodytext"/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ma motocositoare BCS cu motor autopropulsat  fabricată în Ital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ioane de bucăţi sunt vândute şi astăzi şi încă reprezintă un punct forte în materie de motocositoare.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 xml:space="preserve">Este disponibilă în varianta cu mufă de cuplare a direcţiei pentru a fi utilizată cu uşurinţă pe teren plan, sau în varianta cu diferenţial pentru a fi uşor de utilizat pe teren înclinat. 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Accesoriul BCS pentru recoltat a fost proiectat pentru a a transforma motocositoarea  într-o secerătoare-legătoare autopropulsată perfectă. Cu propria bară de cosire, accesoriul pentru secerat-legat, taie şi leagă cerealele în snopi.</w:t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8"/>
              <w:gridCol w:w="4322"/>
            </w:tblGrid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Motor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Bodytext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esel 7.5 KW</w:t>
                  </w:r>
                </w:p>
              </w:tc>
            </w:tr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Ambreiaj</w:t>
                  </w: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Bodytext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nodisc, sec</w:t>
                  </w:r>
                </w:p>
              </w:tc>
            </w:tr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Cutie de viteze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Bodytext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înainte - 1 înapoi</w:t>
                  </w:r>
                </w:p>
              </w:tc>
            </w:tr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Viteze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Bodytext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în Km/h: 1-a/5,4 – a 2-a /7,4 – a 3-a/10 – a 4-a/14,2 -  Marşarier: 6,1</w:t>
                  </w:r>
                </w:p>
              </w:tc>
            </w:tr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Roţi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Bodytext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50-19. Optional 5,00-14</w:t>
                  </w:r>
                </w:p>
              </w:tc>
            </w:tr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Bare cosire 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Bodytext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t. 1,27 - 1,40</w:t>
                  </w:r>
                </w:p>
              </w:tc>
            </w:tr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Degete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Bodytext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ăiere medie</w:t>
                  </w:r>
                </w:p>
              </w:tc>
            </w:tr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lang w:val="it-IT"/>
                    </w:rPr>
                    <w:t>Mufă de cuplare a direcţiei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lang w:val="it-IT"/>
                    </w:rPr>
                    <w:t xml:space="preserve"> sau diferenţial cu blocator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 </w:t>
                  </w:r>
                </w:p>
              </w:tc>
            </w:tr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Frâne cu tambur 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</w:rPr>
                    <w:t>cu comenzi independente</w:t>
                  </w:r>
                </w:p>
              </w:tc>
            </w:tr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Bodytext"/>
                    <w:spacing w:before="280" w:after="0"/>
                    <w:rPr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lang w:val="it-IT"/>
                    </w:rPr>
                    <w:t>Consum mediu combustibil (litri/h)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Bodytext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400</w:t>
                  </w:r>
                </w:p>
              </w:tc>
            </w:tr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Randament mediu cu bară cosire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>7500 m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/h</w:t>
                  </w:r>
                </w:p>
              </w:tc>
            </w:tr>
            <w:tr>
              <w:trPr/>
              <w:tc>
                <w:tcPr>
                  <w:tcW w:w="4318" w:type="dxa"/>
                  <w:tcBorders/>
                </w:tcPr>
                <w:p>
                  <w:pPr>
                    <w:pStyle w:val="Bodytext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Greutate cu motor Diesel, scaun şi bară cosire 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Bodytext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6 K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isorg.com/images/stories/Motocositoare/622.jpg?phpMyAdmin=957f554c0db98f0909f538ee62dfc4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2:00Z</dcterms:created>
  <dc:creator>Baril</dc:creator>
  <dc:description/>
  <cp:keywords/>
  <dc:language>en-US</dc:language>
  <cp:lastModifiedBy>Baril</cp:lastModifiedBy>
  <dcterms:modified xsi:type="dcterms:W3CDTF">2011-03-01T10:03:00Z</dcterms:modified>
  <cp:revision>1</cp:revision>
  <dc:subject/>
  <dc:title>BCS 622</dc:title>
</cp:coreProperties>
</file>