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O 86 mm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rimul sistem de profile armate integr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Realizat din materialul revoluŃionar RAU-FIPRO®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rofilul cu cea mai ridicată eficienŃă energetică din clasa sa, destinat ferestrelor care îndeplinesc standardu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asei pasive (de ex. Uw= 0,73 W/m2K) sau pentru case cu un consum energetic redus (de ex. Uw = 1,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/m2K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curaŃi-vă de avantajele oferite de cel mai bun si mai modern sistem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ile de ferestre de pe piaŃă, care respectă prevederile în domeni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ea mai înaltă clasă de izolare fonică în absenŃa armării cu oŃel, cu valori neegalate până în prezent (sticl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0 dB = Rw,P 47 dB) în clasa de izolare fonică 5 – inclusiv izolare termică optim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rotecŃie antiefracŃie până la clasa de rezistenŃă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lasa de rezistenŃă 2 fără armare cu oŃel – inclusiv izolare termică optim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uprafeŃe REHAU de calitate superioară, netede, aderenŃă redusă a impurităŃilor, curăŃare usoar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Efort de închidere optimizat pentru un nivel maxim de conf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emente de mari dimensiuni, adecvate captării optime a energiei solare si ideale pentru arhitectura modern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ma Design – 120 m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Adancimea constructiva de 120 mm si camerele cu grad inalt de izolare termica se combina in sistemul de profile REHAU Clima-Design pentru o solutie certificata de ferestre pentru case pasive. Particularitatea definitorie a sistemului consta in configurarea ramei. In ciuda celor mai inalte exigente referitoare la izolare, se obtine un aspect atragator al unei ferestre traditionale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aracteristici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Adancimea constructiva: 120 mm / garnitura mediana</w:t>
        <w:br/>
        <w:t> • Numar de camere: tehnologie cu 5 camere cu izolare termica suplimentara</w:t>
        <w:br/>
        <w:t> • Izolare termica: Uf= 0,71 W/m²K, Uw=0,8 W/m²K</w:t>
        <w:br/>
        <w:t> • Certificat de catre Institutul pentru Case Pasive din Darmstadt ca "Componente adecvate pentru case pasive"</w:t>
        <w:br/>
        <w:t> • Fonoizolare: pana la clasa de izolare fonica 4 (VDI 2719)</w:t>
        <w:br/>
        <w:t> • Protectie antiefractie: pana la clasa de rezistenta 2 (DIN V ENV 1627)</w:t>
        <w:br/>
        <w:t> • Etanseitate la curenti de aer/averse: pana la grupa de solicitare C (DIN 18055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Design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Latimi vizibile inguste ale profilului, de 115 mm</w:t>
        <w:br/>
        <w:t> • Canatul este ascuns in rama</w:t>
        <w:br/>
        <w:t> • Aspectul estetic exterior corespunde unei ferestre traditionale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Posibilitati de utilizare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Constructia de case pasive</w:t>
        <w:br/>
        <w:t> • Renovarea cladirilor cu recuperarea energiei, la standardele caselor pasive</w:t>
        <w:br/>
        <w:t> • Constructia de ferestre si usi de balcon</w:t>
        <w:br/>
        <w:t> • Rame speciale incluse in gama de produse, pentru geamuri fixe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vantaj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Certificat de catre Institutul pentru Case Pasive Zertifiziert din Darmstadt drept "Componente adecvate pentru case pasive"</w:t>
        <w:br/>
        <w:t> • Etansare foarte buna, datorita garniturilor pe 3 niveluri</w:t>
        <w:br/>
        <w:t> • Suprafete netede, usor de intretinut</w:t>
        <w:br/>
        <w:t> • Ecologice, deci reciclabile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52:00Z</dcterms:created>
  <dc:creator>User</dc:creator>
  <dc:description/>
  <cp:keywords/>
  <dc:language>en-US</dc:language>
  <cp:lastModifiedBy>User</cp:lastModifiedBy>
  <dcterms:modified xsi:type="dcterms:W3CDTF">2010-08-18T12:09:00Z</dcterms:modified>
  <cp:revision>7</cp:revision>
  <dc:subject/>
  <dc:title>- Primul sistem de profile armate integral</dc:title>
</cp:coreProperties>
</file>