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PRODUSE  DE UNİCA FOLOSİNTA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</w:rPr>
        <w:t>LENJERİE DE PA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Buna ziua,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  <w:lang w:val="ro-RO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ro-RO"/>
        </w:rPr>
        <w:t xml:space="preserve">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 xml:space="preserve">Sıntem o firma de productie din Turcia cu perspective de  reprezentanta ın Craiova-Dolj, care producem lenjerie de pat de unica folosinta,produs cerut de standarturile CE pentru unitatile cu statut de folosinta comun cum ar fi : hoteluri,spitale ,azile,internate şcolare ,unitati militare ,penitenciare etc. Sıntem interesati ca  aceste produse  sa le furnizam unitatilor din Romania.Momentan aceste produse le furnizam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ro-RO"/>
        </w:rPr>
        <w:t xml:space="preserve">Franta,Germania,Holanda,Austria şi </w:t>
      </w: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 xml:space="preserve"> ın America .Daca sınte-ti interesati de o astfel de colaborare cu noi va rugam sa luati legatura  prin e.mail sau telefonic  la: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>e.mail adress:  carmen@ufuktex.com</w:t>
      </w:r>
    </w:p>
    <w:p>
      <w:pPr>
        <w:pStyle w:val="NormalWeb"/>
        <w:shd w:fill="FFFFFF" w:val="clear"/>
        <w:rPr/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carmen.neferoglu@windowslive.com</w:t>
      </w:r>
    </w:p>
    <w:p>
      <w:pPr>
        <w:pStyle w:val="NormalWeb"/>
        <w:shd w:fill="FFFFFF" w:val="clear"/>
        <w:rPr/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inancarmen@gmail.com </w:t>
      </w:r>
    </w:p>
    <w:p>
      <w:pPr>
        <w:pStyle w:val="NormalWeb"/>
        <w:shd w:fill="FFFFFF" w:val="clear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Tel :    0090 536.669.35.04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Fax</w:t>
      </w:r>
      <w:r>
        <w:rPr>
          <w:rFonts w:cs="Arial" w:ascii="Arial" w:hAnsi="Arial"/>
          <w:b/>
          <w:sz w:val="28"/>
          <w:szCs w:val="28"/>
          <w:lang w:val="ro-RO"/>
        </w:rPr>
        <w:t xml:space="preserve">  :   0090 212  428 .54.65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Cu respect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Carmen Neferoğlu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irector comercial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Ufuktex .com</w:t>
      </w:r>
    </w:p>
    <w:p>
      <w:pPr>
        <w:pStyle w:val="NormalWeb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SC WİNCAW COMPANY SR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6:00Z</dcterms:created>
  <dc:creator>Exper</dc:creator>
  <dc:description/>
  <cp:keywords/>
  <dc:language>en-US</dc:language>
  <cp:lastModifiedBy>Exper</cp:lastModifiedBy>
  <dcterms:modified xsi:type="dcterms:W3CDTF">2010-12-14T09:07:00Z</dcterms:modified>
  <cp:revision>3</cp:revision>
  <dc:subject/>
  <dc:title/>
</cp:coreProperties>
</file>