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cs="Tahoma"/>
        </w:rPr>
      </w:pPr>
      <w:r>
        <w:rPr>
          <w:rFonts w:cs="Tahoma"/>
        </w:rPr>
        <w:t>MASINA UNIVERSALA pt LEMN AMERICA 300/7 SUPER 1600</w:t>
      </w:r>
    </w:p>
    <w:p>
      <w:pPr>
        <w:pStyle w:val="NormalWeb"/>
        <w:jc w:val="both"/>
        <w:rPr>
          <w:rFonts w:cs="Tahoma"/>
        </w:rPr>
      </w:pPr>
      <w:r>
        <w:rPr>
          <w:rFonts w:cs="Tahoma"/>
        </w:rPr>
        <w:t>Această maşină combinată este dotată cu planuri din fontă, cărucior pentru îndreptare cu masa mobile din aluminiu, 3 motoare independente de 3 CP, protecţie anti-accident, freza cu 3 viteze, grup fierastrau inclinabil cu incizor şi maşină de găurit tridimensională.</w:t>
      </w:r>
    </w:p>
    <w:p>
      <w:pPr>
        <w:pStyle w:val="NormalWeb"/>
        <w:jc w:val="both"/>
        <w:rPr>
          <w:rFonts w:cs="Tahoma"/>
        </w:rPr>
      </w:pPr>
      <w:r>
        <w:rPr>
          <w:rFonts w:cs="Tahoma"/>
        </w:rPr>
        <w:t>Căruciorul pentru îndreptat din aluminiu este pozitionat la capatul discului circular si incizorul permit prelucrarea în maximă siguranţă şi precizie, inclusiv a suprafeţelor acopewrite cu folie de pal melaminat.</w:t>
      </w:r>
    </w:p>
    <w:p>
      <w:pPr>
        <w:pStyle w:val="NormalWeb"/>
        <w:jc w:val="both"/>
        <w:rPr/>
      </w:pPr>
      <w:r>
        <w:rPr>
          <w:rFonts w:cs="Tahoma"/>
        </w:rPr>
        <w:t>Datorită amplasării incizorului pe grupul ferăstrăului înclinabil, se pot realiza lucrări de un finisaj pe panouri de PAL</w:t>
      </w:r>
    </w:p>
    <w:p>
      <w:pPr>
        <w:pStyle w:val="NormalWeb"/>
        <w:jc w:val="both"/>
        <w:rPr>
          <w:rFonts w:cs="Tahoma"/>
        </w:rPr>
      </w:pPr>
      <w:r>
        <w:rPr>
          <w:rFonts w:cs="Tahoma"/>
        </w:rPr>
        <w:t>Cele 3 motoare independente de 3 CP fiecare conferă maşinii o putere deosebită de lucru.</w:t>
      </w:r>
    </w:p>
    <w:p>
      <w:pPr>
        <w:pStyle w:val="NormalWeb"/>
        <w:jc w:val="both"/>
        <w:rPr>
          <w:rFonts w:cs="Tahoma"/>
        </w:rPr>
      </w:pPr>
      <w:r>
        <w:rPr>
          <w:rFonts w:cs="Tahoma"/>
        </w:rPr>
        <w:t>Arborele abricht-ului la operatia de indreptare este de 300 mm si 3 cuţite de rindeluire la grosime, cu guri separate de aspiraţie rumegus, vă permite să treceţi rapid de la o prelucrare la alta, fără timpi morţi şi fără a afecta activitate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ARACTERISTICI tehnice:</w:t>
      </w:r>
    </w:p>
    <w:p>
      <w:pPr>
        <w:pStyle w:val="Normal"/>
        <w:rPr/>
      </w:pPr>
      <w:r>
        <w:rPr>
          <w:rFonts w:cs="Tahoma" w:ascii="Verdana" w:hAnsi="Verdana"/>
        </w:rPr>
        <w:t xml:space="preserve">GRUP FERĂSTRĂU CIRCULAR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iametru disc ferăstrău = 315 mm , Z=4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ametru incizor = 8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Inclinabila de la 0 la 45° si reglabila in inaltim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Viteză disc fierastrau = 5200 rot/minut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4563745" cy="342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 xml:space="preserve">Debitare maximă în înălţime = 105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CĂRUCIOR de GHIDARE pe SANIE cu ROLE </w:t>
      </w:r>
    </w:p>
    <w:p>
      <w:pPr>
        <w:pStyle w:val="Normal"/>
        <w:rPr/>
      </w:pPr>
      <w:r>
        <w:rPr>
          <w:rFonts w:cs="Tahoma" w:ascii="Verdana" w:hAnsi="Verdana"/>
        </w:rPr>
        <w:t xml:space="preserve">Dimensiuni cărucior de sprijin si ghidare = 700 x 53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ip cărucior pozitionat langa masa mobila </w:t>
      </w:r>
    </w:p>
    <w:p>
      <w:pPr>
        <w:pStyle w:val="Normal"/>
        <w:rPr/>
      </w:pPr>
      <w:r>
        <w:rPr>
          <w:rFonts w:cs="Tahoma" w:ascii="Verdana" w:hAnsi="Verdana"/>
        </w:rPr>
        <w:t>Dimensiune sanie din aluminiu = 1610 x 310 mm</w:t>
      </w:r>
    </w:p>
    <w:p>
      <w:pPr>
        <w:pStyle w:val="Normal"/>
        <w:rPr/>
      </w:pPr>
      <w:r>
        <w:rPr>
          <w:rFonts w:cs="Tahoma" w:ascii="Verdana" w:hAnsi="Verdana"/>
        </w:rPr>
        <w:t xml:space="preserve">Cursă cărucior cu sania glisanta = 1750 mm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RINDELUIRE INIŢIALĂ/LA GROSIM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Cuţite rindea = N°3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Lungime arbore rindea = 30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ametru arbore rindea = 7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Lăţime maximă de rindeluire = 30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Înălţime maximă de rindeluire = 245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ip mese; din fonta, rabatabil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Viteză de tragere = 7,5 mt/minut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FREZĂ / TOUPIE Verticala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Înălţime maximă a arborelui = 115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ametru arbore = 3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ametru maxim freză montabilă  = 22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Viteza de rotaţie = 1750 - 3500 - 6700 rot/minut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MAŞINĂ DE GĂURIT / MORTEZĂ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Viteza de rotaţie = 5500 rot/min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ametru de atac vârf = 16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MOTOR FERĂSTRĂU CIRCULAR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utere = 3 Cp monofazat 220 V ( Optional trifazat )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MOTOR RINDEA/MAŞINĂ DE GĂURIT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utere = 3 Cp  monofazat 220 V (Optional trifazat)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OTOR FREZ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utere = 3 Cp monofazat 220 V (Optional trifazat)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DIMENSIUNI DE GABARIT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imensiuni cu cărucior pe sanie şi maşină de găuri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2300 x 2000 mm (cu vagonul de alluminiu închis)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ără cărucior şi maşină de găurit (cu sania montată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1100 x 2000 m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Greutate netă maşină = 560 Kg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6614160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7:00Z</dcterms:created>
  <dc:creator>None</dc:creator>
  <dc:description/>
  <dc:language>en-US</dc:language>
  <cp:lastModifiedBy>None</cp:lastModifiedBy>
  <dcterms:modified xsi:type="dcterms:W3CDTF">2013-05-12T20:17:00Z</dcterms:modified>
  <cp:revision>6</cp:revision>
  <dc:subject/>
  <dc:title>Masina universala MUT pt tamplarie lemn America 300 cu 7 operatii</dc:title>
</cp:coreProperties>
</file>