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INA UNIVERSALA pt LEMN AMERICA 300/7 Standard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astă maşină combinată pt Tamplarie Lemn este dotată cu mese rabatabile din fontă, un carucior extensie pt. ghidare pe sina si sprijin la circular, 3 motoare independente de 3 CP, protecţie anti-accident, freza cu 3 viteze, grup fierastrau inclinabil cu incizor şi o unitate de gaurit si scobit tridimensionala.</w:t>
      </w:r>
    </w:p>
    <w:p>
      <w:pPr>
        <w:pStyle w:val="NormalWeb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rită amplasarii incizorului pe grupul ferastraului inclinabil, se pot realiza taieri de finete si precizie, inclusiv a suprafeţelor acoperite cu folie de pal melaminat.</w:t>
      </w:r>
    </w:p>
    <w:p>
      <w:pPr>
        <w:pStyle w:val="NormalWeb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3 motoare independente de 3 CP fiecare confera maşinii putere de lucru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orele abricht-ului la operatia de indreptare este de 300 mm si are 3 cuţite radiale pt. rindeluirea la grosime, cu guri separate de aspiraţie rumegus ceea ce va permite sa treceţi rapid de la o prelucrare la alta, fara timpi morti şi fara reglaje suplimentare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Ca şi la alte combine Damato se poate livra in varianta trifazată pt. o mică diferenţă de preţ per motor !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STICI tehni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UP FERĂSTRĂU CIRCU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etru disc ferăstrău = 305 mm , Z=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metru incizor = 80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inabila de la 0 la 45° si reglabila in inalti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1905</wp:posOffset>
            </wp:positionV>
            <wp:extent cx="3800475" cy="285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Viteză disc fierastrau = 5200 rot/minu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bitare maximă în înălţime = 60 m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UCIOR de Ghidare si sprijin pe o bara metalica cu ro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mensiuni carucior de sprijin si ghidare frontala= 700 x 530 m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p cărucior pozitionat langa masa si ghidat pe o bara meta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a carucior pe ghidaje = 1310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INDELUIRE Initiala la GROSI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ţite rindea = N°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gime arbore rindea = 300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metru arbore rindea = 70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ăţime maximă de rindeluire = 300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Înălţime maximă de rindeluire = 245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 mese; din fonta, rabatabi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eză de avans la rindeluit= 7,5 mt/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EZA Vertica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6040</wp:posOffset>
            </wp:positionV>
            <wp:extent cx="3800475" cy="285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Înălţime maximă a arborelui = 115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metru arbore = 30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metru maxim freză montabilă  = 220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eza de rotaţie = 1750 - 3500 - 6700 rot/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ŞINA de Gaurit / MORTE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eza de rotaţie = 5500 rot/m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metru de atac vârf = 16 m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TOR FERASTRAU CIRCU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tere = 3 Cp monofazat 220 V ( Optional trifazat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RINDEA/MASINA de Gaurit si scob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tere = 3 Cp  monofazat 220 V (Optional trifaz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FR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tere = 3 Cp monofazat 220 V (Optional trifazat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SIUNI DE GABARI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mensiuni cu cărucior pe sanie şi maşină de găurit = 2300 x 2000 mm (cu vagonul de aluminiu închis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ără cărucior şi maşină de găurit (cu sania montată) = 1100 x 2000 m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eutate netă maşină = 560 Kg</w:t>
      </w:r>
    </w:p>
    <w:sectPr>
      <w:type w:val="nextPage"/>
      <w:pgSz w:w="12240" w:h="15840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0:00Z</dcterms:created>
  <dc:creator>None</dc:creator>
  <dc:description/>
  <dc:language>en-US</dc:language>
  <cp:lastModifiedBy>None</cp:lastModifiedBy>
  <dcterms:modified xsi:type="dcterms:W3CDTF">2013-03-28T07:19:00Z</dcterms:modified>
  <cp:revision>6</cp:revision>
  <dc:subject/>
  <dc:title>Masina universala MUT pt tamplarie lemn America 300 cu 7 operatii</dc:title>
</cp:coreProperties>
</file>