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  <w:t xml:space="preserve">Masina de frezat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eastAsia="en-GB"/>
        </w:rPr>
        <w:t>UWF 95</w:t>
      </w:r>
    </w:p>
    <w:p>
      <w:pPr>
        <w:pStyle w:val="Normal"/>
        <w:tabs>
          <w:tab w:val="clear" w:pos="720"/>
          <w:tab w:val="left" w:pos="4456" w:leader="none"/>
        </w:tabs>
        <w:spacing w:before="120" w:after="120"/>
        <w:ind w:firstLine="72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9580</wp:posOffset>
            </wp:positionH>
            <wp:positionV relativeFrom="paragraph">
              <wp:posOffset>552450</wp:posOffset>
            </wp:positionV>
            <wp:extent cx="3070860" cy="294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24" t="12359" r="14318" b="12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Arial" w:ascii="Arial" w:hAnsi="Arial"/>
          <w:b/>
          <w:color w:val="000000"/>
        </w:rPr>
        <w:t>UWF 95 este noul si inbunatatitul UWF 90 în plus cu o dimensiune sporită de masă si o gamă extinsă de utilizatori pentru a merge cu un nivel ridicat de confort realizate în mare parte de alimenatarea automată</w:t>
      </w:r>
      <w:r>
        <w:rPr>
          <w:rFonts w:eastAsia="Times New Roman" w:cs="Arial" w:ascii="Arial" w:hAnsi="Arial"/>
          <w:b/>
          <w:color w:val="000000"/>
          <w:lang w:eastAsia="en-GB"/>
        </w:rPr>
        <w:tab/>
        <w:t xml:space="preserve">   </w:t>
      </w:r>
    </w:p>
    <w:p>
      <w:pPr>
        <w:pStyle w:val="Normal"/>
        <w:tabs>
          <w:tab w:val="clear" w:pos="720"/>
          <w:tab w:val="left" w:pos="299" w:leader="none"/>
          <w:tab w:val="center" w:pos="4819" w:leader="none"/>
        </w:tabs>
        <w:spacing w:lineRule="auto" w:line="240" w:before="120" w:after="200"/>
        <w:rPr>
          <w:rFonts w:ascii="Arial" w:hAnsi="Arial" w:eastAsia="Times New Roman" w:cs="Arial"/>
          <w:b/>
          <w:b/>
          <w:lang w:eastAsia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17780</wp:posOffset>
            </wp:positionV>
            <wp:extent cx="2484120" cy="2767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17" t="23969" r="27452" b="12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lang w:eastAsia="en-GB"/>
        </w:rPr>
        <w:tab/>
        <w:tab/>
      </w:r>
    </w:p>
    <w:p>
      <w:pPr>
        <w:pStyle w:val="Normal"/>
        <w:tabs>
          <w:tab w:val="clear" w:pos="720"/>
          <w:tab w:val="left" w:pos="4632" w:leader="none"/>
          <w:tab w:val="left" w:pos="5692" w:leader="none"/>
        </w:tabs>
        <w:ind w:firstLine="72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6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In plus aceste modele se disting prin mecanisme de inalta performanta, dispozitive pt. masurare de acuratete si sisteme de prezentare pt. lucru foarte accesibile oricarui operator.</w:t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  <w:t>DATE TEHNICE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7"/>
        <w:gridCol w:w="4077"/>
      </w:tblGrid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Dimensiunea mese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lang w:eastAsia="en-GB"/>
              </w:rPr>
              <w:t>1325 x 320 mm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Receptie ax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ISO 40</w:t>
            </w:r>
          </w:p>
        </w:tc>
      </w:tr>
      <w:tr>
        <w:trPr>
          <w:trHeight w:val="339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Viteză de parcurgere a axului  pe vertical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lang w:eastAsia="en-GB"/>
              </w:rPr>
              <w:t>(8) 90 - 2000 rpm</w:t>
            </w:r>
          </w:p>
        </w:tc>
      </w:tr>
      <w:tr>
        <w:trPr>
          <w:trHeight w:val="391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Viteză de parcurgere a axului pe orizontal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(12) 40 - 1300 rpm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Pinolă culisant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lang w:eastAsia="en-GB"/>
              </w:rPr>
              <w:t>120 mm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Pinolă de încărcar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0,08 / 0,15 / 0,25 mm/rev.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Sensul x/y/z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lang w:eastAsia="en-GB"/>
              </w:rPr>
              <w:t>750 / 290 / 400 mm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Distanta între freză si coloan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150 - 770 mm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Cap de freză rabatabil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lang w:eastAsia="en-GB"/>
              </w:rPr>
              <w:t>-90° la +90°</w:t>
            </w:r>
          </w:p>
        </w:tc>
      </w:tr>
      <w:tr>
        <w:trPr>
          <w:trHeight w:val="34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Distanta între freză si mas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170 - 570 mm</w:t>
            </w:r>
          </w:p>
        </w:tc>
      </w:tr>
      <w:tr>
        <w:trPr>
          <w:trHeight w:val="29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Arie de încărcare longitudinal / suprapus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lang w:eastAsia="en-GB"/>
              </w:rPr>
              <w:t>(8) 20 - 360 mm/min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Dimensiunea nuturilor 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14 mm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Putere motor iesire pe vertical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lang w:eastAsia="en-GB"/>
              </w:rPr>
              <w:t>2,2 kw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Putere motor intrare pe orizontal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2,2 kw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Dimensiunile masinii (L x l x H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lang w:eastAsia="en-GB"/>
              </w:rPr>
              <w:t>1730 x 1960 x 2500 mm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 xml:space="preserve">Greutate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2000 kg</w:t>
            </w:r>
          </w:p>
        </w:tc>
      </w:tr>
    </w:tbl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cs="Arial" w:ascii="Arial" w:hAnsi="Arial"/>
          <w:b/>
          <w:color w:val="000000"/>
          <w:lang w:val="de-DE"/>
        </w:rPr>
        <w:t>In plus aceste modele se disting prin mecanisme de inalta performanta, dispozitive pt. masurare de acuratete si sisteme de prezentare pt. lucru foarte accesibile oricarui operator</w:t>
      </w:r>
    </w:p>
    <w:p>
      <w:pPr>
        <w:pStyle w:val="Normal"/>
        <w:spacing w:lineRule="auto" w:line="240" w:before="0" w:after="0"/>
        <w:ind w:left="136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"/>
        <w:spacing w:lineRule="auto" w:line="240" w:before="0" w:after="0"/>
        <w:ind w:left="136" w:hanging="0"/>
        <w:rPr>
          <w:rStyle w:val="StrongEmphasis"/>
          <w:rFonts w:ascii="Verdana" w:hAnsi="Verdana" w:eastAsia="Times New Roman" w:cs="Verdana"/>
          <w:b w:val="false"/>
          <w:b w:val="false"/>
          <w:bCs w:val="false"/>
          <w:color w:val="000000"/>
          <w:sz w:val="15"/>
          <w:szCs w:val="15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lang w:val="de-DE"/>
        </w:rPr>
        <w:t>Accesorii standard:</w:t>
      </w:r>
      <w:r>
        <w:rPr>
          <w:rFonts w:cs="Arial" w:ascii="Arial" w:hAnsi="Arial"/>
          <w:b/>
          <w:lang w:eastAsia="en-GB"/>
        </w:rPr>
        <w:br/>
      </w:r>
      <w:r>
        <w:rPr>
          <w:rFonts w:eastAsia="Times New Roman" w:cs="Arial" w:ascii="Arial" w:hAnsi="Arial"/>
          <w:b/>
          <w:color w:val="000000"/>
          <w:lang w:eastAsia="en-GB"/>
        </w:rPr>
        <w:t> - Ax strângere M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 </w:t>
      </w:r>
      <w:r>
        <w:rPr>
          <w:rFonts w:eastAsia="Times New Roman" w:cs="Arial" w:ascii="Arial" w:hAnsi="Arial"/>
          <w:b/>
          <w:color w:val="000000"/>
          <w:lang w:eastAsia="en-GB"/>
        </w:rPr>
        <w:t>- Punct de sprijin orizont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- Capul lung de frezare ISO 40/27mm, ISO 40/40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- 3-axe de citire digital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 Pozitionarea cu motor pe axa 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- Adaptor ISO 4/MK 4, ISO 40/MK3, ISO 40/MK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- Sistem de răci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- Lampă cu halogen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"/>
        <w:spacing w:before="0" w:after="0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2926080" cy="418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24" t="12661" r="24126" b="14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28893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18:00Z</dcterms:created>
  <dc:creator>marius</dc:creator>
  <dc:description/>
  <cp:keywords/>
  <dc:language>en-US</dc:language>
  <cp:lastModifiedBy>Marius</cp:lastModifiedBy>
  <dcterms:modified xsi:type="dcterms:W3CDTF">2011-04-07T06:11:00Z</dcterms:modified>
  <cp:revision>5</cp:revision>
  <dc:subject/>
  <dc:title/>
</cp:coreProperties>
</file>