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Masina combinata Universala  CU 310 F 2600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5162" w:leader="none"/>
          <w:tab w:val="left" w:pos="5692" w:leader="none"/>
        </w:tabs>
        <w:ind w:firstLine="720"/>
        <w:rPr>
          <w:rStyle w:val="Hps"/>
          <w:rFonts w:ascii="Arial" w:hAnsi="Arial" w:cs="Arial"/>
          <w:b/>
          <w:b/>
          <w:color w:val="000000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675005</wp:posOffset>
            </wp:positionV>
            <wp:extent cx="2717800" cy="232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" t="19893" r="4517" b="1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9135</wp:posOffset>
            </wp:positionH>
            <wp:positionV relativeFrom="paragraph">
              <wp:posOffset>623570</wp:posOffset>
            </wp:positionV>
            <wp:extent cx="2915920" cy="2806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3" t="19735" r="4416" b="1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Char"/>
          <w:rFonts w:eastAsia="Calibri" w:cs="Arial" w:ascii="Arial" w:hAnsi="Arial"/>
          <w:color w:val="000000"/>
          <w:sz w:val="22"/>
          <w:szCs w:val="22"/>
        </w:rPr>
        <w:t xml:space="preserve">Este o masina combinata dotata cu circular inclinabil pana la </w:t>
      </w:r>
      <w:r>
        <w:rPr>
          <w:rStyle w:val="Hps"/>
          <w:rFonts w:cs="Arial" w:ascii="Arial" w:hAnsi="Arial"/>
          <w:b/>
          <w:color w:val="000000"/>
          <w:lang w:val="ro-RO"/>
        </w:rPr>
        <w:t>45 °ce permite debitarea</w:t>
      </w:r>
      <w:r>
        <w:rPr>
          <w:rStyle w:val="Hps"/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ro-RO"/>
        </w:rPr>
        <w:t>oricarui tip de lemn cu precizie maxima. Freza are diametrul de 30 mm si inaltimea de</w:t>
      </w:r>
      <w:r>
        <w:rPr>
          <w:rStyle w:val="Hps"/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ro-RO"/>
        </w:rPr>
        <w:t>100 mm.Prelucrarea grosimii ajunge pana la 305 mm iar adancimea max la unitatea de mortezat este de 155 mm</w:t>
      </w:r>
    </w:p>
    <w:p>
      <w:pPr>
        <w:pStyle w:val="Normal"/>
        <w:tabs>
          <w:tab w:val="clear" w:pos="720"/>
          <w:tab w:val="left" w:pos="5122" w:leader="none"/>
          <w:tab w:val="left" w:pos="5162" w:leader="none"/>
          <w:tab w:val="left" w:pos="5692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Web"/>
        <w:shd w:fill="FFFFFF" w:val="clear"/>
        <w:rPr>
          <w:rFonts w:ascii="Arial" w:hAnsi="Arial" w:eastAsia="Calibri" w:cs="Arial"/>
          <w:b/>
          <w:b/>
          <w:color w:val="000000"/>
          <w:sz w:val="22"/>
          <w:szCs w:val="22"/>
          <w:lang w:val="de-D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de-DE" w:eastAsia="en-GB"/>
        </w:rPr>
        <w:t>DATE TEHNICE: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en-GB"/>
        </w:rPr>
        <w:t xml:space="preserve"> </w:t>
      </w:r>
      <w:r>
        <w:rPr/>
        <w:br/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159"/>
      </w:tblGrid>
      <w:tr>
        <w:trPr>
          <w:trHeight w:val="24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bricht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Lăţi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1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ungi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390 mm</w:t>
            </w:r>
          </w:p>
        </w:tc>
      </w:tr>
      <w:tr>
        <w:trPr>
          <w:trHeight w:val="2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Inălţi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85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Turat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4800 U/min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Cuţit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 buc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Diametrul arborelu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70 mm</w:t>
            </w:r>
          </w:p>
        </w:tc>
      </w:tr>
      <w:tr>
        <w:trPr>
          <w:trHeight w:val="2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rotect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220 x 15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ap pivotan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90° - 45°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Adancime max de taie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4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 motor S1 100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,8 kW (5,1 PS)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Putere motor S6 40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5,3 kW (7,2 PS)</w:t>
            </w:r>
          </w:p>
        </w:tc>
      </w:tr>
      <w:tr>
        <w:trPr>
          <w:trHeight w:val="261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Grosime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Lungime mas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4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Masini pentru dimension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305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fuzor, min / max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 - 225 mm</w:t>
            </w:r>
          </w:p>
        </w:tc>
      </w:tr>
      <w:tr>
        <w:trPr>
          <w:trHeight w:val="2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Adâncime  Max de taie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2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Turat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6 m/min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Diam. de vi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00 mm</w:t>
            </w:r>
          </w:p>
        </w:tc>
      </w:tr>
      <w:tr>
        <w:trPr>
          <w:trHeight w:val="24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orteză</w:t>
            </w:r>
          </w:p>
        </w:tc>
      </w:tr>
      <w:tr>
        <w:trPr>
          <w:trHeight w:val="2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mensiuni mas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00 x 20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Mandri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0 - 16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Adâncime  Max de foraj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55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ăţime for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285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Înălţimea de ajust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40 mm</w:t>
            </w:r>
          </w:p>
        </w:tc>
      </w:tr>
      <w:tr>
        <w:trPr>
          <w:trHeight w:val="2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Diametru de admis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00 mm</w:t>
            </w:r>
          </w:p>
        </w:tc>
      </w:tr>
      <w:tr>
        <w:trPr>
          <w:trHeight w:val="24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Ferăstrău circular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mensiuni mas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830 x 30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Inaltime mas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85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Extensie mas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05 x 30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Masă cu ro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830 x 53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Masa de formatiz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600 x 27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apacitate de taie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260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l maxim lama*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15 x 30 mm</w:t>
            </w:r>
          </w:p>
        </w:tc>
      </w:tr>
      <w:tr>
        <w:trPr>
          <w:trHeight w:val="24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Înălţimea de tăiere 90° / 45°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- cu lama 254 m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70 / 55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- cu lama 315 m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00 / 80 mm</w:t>
            </w:r>
          </w:p>
        </w:tc>
      </w:tr>
      <w:tr>
        <w:trPr>
          <w:trHeight w:val="49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Lăţimea de tăiere pe rigla de ghid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63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Viteza pânzei de ferăstră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4500 U/min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Viteza  lame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8500 U/min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am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2-100 x 20 mm</w:t>
            </w:r>
          </w:p>
        </w:tc>
      </w:tr>
      <w:tr>
        <w:trPr>
          <w:trHeight w:val="2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 de admis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0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Putere motor S1 100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3,8 kW (5,1 PS)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 motor S6 40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,3 kW (7,2 PS)</w:t>
            </w:r>
          </w:p>
        </w:tc>
      </w:tr>
      <w:tr>
        <w:trPr>
          <w:trHeight w:val="24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aşină de frezat</w:t>
            </w:r>
          </w:p>
        </w:tc>
      </w:tr>
      <w:tr>
        <w:trPr>
          <w:trHeight w:val="2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 ax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Înălţimea de ajust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0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eschiderea mese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80 / 100 / 140 / 19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ungimea de fixare a axulu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100 mm</w:t>
            </w:r>
          </w:p>
        </w:tc>
      </w:tr>
      <w:tr>
        <w:trPr>
          <w:trHeight w:val="2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Diametr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- Profi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80 mm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- Cepui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200 mm</w:t>
            </w:r>
          </w:p>
        </w:tc>
      </w:tr>
      <w:tr>
        <w:trPr>
          <w:trHeight w:val="49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Trepte turat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800 / 3000 / 6000 / 9000 U/min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Putere motor S1 100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2,8 kW (3,8 PS)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 motor S6 40%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,9 kW (5,3 PS)</w:t>
            </w:r>
          </w:p>
        </w:tc>
      </w:tr>
      <w:tr>
        <w:trPr>
          <w:trHeight w:val="2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Tensiu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400 V</w:t>
            </w:r>
          </w:p>
        </w:tc>
      </w:tr>
      <w:tr>
        <w:trPr>
          <w:trHeight w:val="24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Greutat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600 kg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>- Masă de grosime ghidată pe patru şuruburi pentru rezultate optime la îndreptare        </w:t>
        <w:br/>
        <w:t xml:space="preserve"> - Ajustare continuă a vitezei (1 - 10 m/min)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- Ambele mese de rindeluire prezintă o ajustare şi sloturi pentru amortizarea zgomotului      </w:t>
        <w:br/>
        <w:t xml:space="preserve"> - Echipat standard cu calibrator pentru a asigura ajustarea cutitelor      </w:t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- Roata manuală permite ajustarea uşoară a frezarii.     </w:t>
        <w:br/>
        <w:t> - Buton blocabile Pornire/Oprire  </w:t>
        <w:br/>
        <w:t xml:space="preserve"> - </w:t>
      </w:r>
      <w:r>
        <w:rPr>
          <w:rStyle w:val="StrongEmphasis"/>
          <w:rFonts w:cs="Arial" w:ascii="Arial" w:hAnsi="Arial"/>
        </w:rPr>
        <w:t>Mesa din fontă ce garantează rezultate excelente     </w:t>
        <w:br/>
        <w:t> -Construcţia solidă elimină vibraţiile</w:t>
      </w:r>
    </w:p>
    <w:p>
      <w:pPr>
        <w:pStyle w:val="Normal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-Corpul masinii (rezistent la torsiune) este turnat din otel si fonta cenusie.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</w:rPr>
        <w:t>-Apărătoare din duraluminiu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-Sistem de limitare cu ajustare fina </w:t>
      </w:r>
    </w:p>
    <w:p>
      <w:pPr>
        <w:pStyle w:val="NormalWeb"/>
        <w:shd w:fill="FFFFFF" w:val="clea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- Miner de impingere masa glisanta</w:t>
      </w:r>
      <w:r>
        <w:rPr>
          <w:rFonts w:cs="Arial" w:ascii="Arial" w:hAnsi="Arial"/>
          <w:b/>
          <w:sz w:val="22"/>
          <w:szCs w:val="22"/>
          <w:lang w:eastAsia="en-GB"/>
        </w:rPr>
        <w:t> 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  <w:t xml:space="preserve">- Baston pentru împingere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- Scule  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</w:rPr>
        <w:t>- numeroase dispozitive de siguranţă: întrerupător de tensiune, apărătoare pentru tamburul cu cuţite în concordanţă cu normele CE      </w:t>
      </w:r>
      <w:r>
        <w:rPr>
          <w:rFonts w:eastAsia="Times New Roman" w:cs="Arial" w:ascii="Arial" w:hAnsi="Arial"/>
          <w:b/>
          <w:lang w:eastAsia="en-GB"/>
        </w:rPr>
        <w:t>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189230</wp:posOffset>
            </wp:positionV>
            <wp:extent cx="5132705" cy="329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" t="22161" r="5128" b="2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7" w:after="27"/>
      <w:ind w:left="27" w:right="27" w:hanging="0"/>
      <w:outlineLvl w:val="1"/>
    </w:pPr>
    <w:rPr>
      <w:rFonts w:ascii="Verdana" w:hAnsi="Verdana" w:eastAsia="Times New Roman" w:cs="Verdana"/>
      <w:b/>
      <w:bCs/>
      <w:color w:val="00990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Verdana"/>
      <w:b/>
      <w:bCs/>
      <w:color w:val="009900"/>
      <w:sz w:val="30"/>
      <w:szCs w:val="30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6:00Z</dcterms:created>
  <dc:creator>marius</dc:creator>
  <dc:description/>
  <cp:keywords/>
  <dc:language>en-US</dc:language>
  <cp:lastModifiedBy>Marius</cp:lastModifiedBy>
  <dcterms:modified xsi:type="dcterms:W3CDTF">2011-03-01T07:46:00Z</dcterms:modified>
  <cp:revision>2</cp:revision>
  <dc:subject/>
  <dc:title/>
</cp:coreProperties>
</file>