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Strung Pentru metale Titan 560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>Strungul Titan 560 este proiectat pentru a produce piese unice, rapid şi economic. Această maşină include o varietate largă de echipamente standard ceea ce face să fie foarte bună din punct de vedere al raportului pret-calitate şi foarte versatil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346075</wp:posOffset>
            </wp:positionV>
            <wp:extent cx="3157220" cy="295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7" t="19893" r="4214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uţiile tehnice de ultimă oră, utilizarea simplă dar eficientă şi dimensiunile compacte sunt atuurile acestui utilaj</w:t>
      </w:r>
    </w:p>
    <w:p>
      <w:pPr>
        <w:pStyle w:val="Normal"/>
        <w:tabs>
          <w:tab w:val="clear" w:pos="720"/>
          <w:tab w:val="left" w:pos="285" w:leader="none"/>
          <w:tab w:val="left" w:pos="4497" w:leader="none"/>
          <w:tab w:val="left" w:pos="4728" w:leader="none"/>
          <w:tab w:val="center" w:pos="4819" w:leader="none"/>
          <w:tab w:val="left" w:pos="555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81915</wp:posOffset>
            </wp:positionV>
            <wp:extent cx="3105785" cy="285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9" t="14917" r="16737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2842"/>
      </w:tblGrid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stanţa între vârfuri      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1500/200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Înălţimea materialului de prelucrat         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8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maxim de prelucrat (peste batiu)   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56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 pe scobitură    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785 mm</w:t>
            </w:r>
          </w:p>
        </w:tc>
      </w:tr>
      <w:tr>
        <w:trPr>
          <w:trHeight w:val="25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maxim de prelucrat cu sania strungului   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5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inola culisant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Reducţie pentru păpuşa mobile               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1 - 8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omeniu de turaţie       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12) 25 - 1600 rpm</w:t>
            </w:r>
          </w:p>
        </w:tc>
      </w:tr>
      <w:tr>
        <w:trPr>
          <w:trHeight w:val="19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vans longitudinal                 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35) 0,059 - 1,646 mm/rev.</w:t>
            </w:r>
          </w:p>
        </w:tc>
      </w:tr>
      <w:tr>
        <w:trPr>
          <w:trHeight w:val="22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vans transversal           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35) 0,020 - 0,573 mm/rev.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Filet ax metric                          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47) 0,2 - 14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Filet măsurat în inch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60) 2 - 112 Gg/1“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axului păpuşii mobile       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75 mm</w:t>
            </w:r>
          </w:p>
        </w:tc>
      </w:tr>
      <w:tr>
        <w:trPr>
          <w:trHeight w:val="26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ursa axului păpuşii mobile        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80 mm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xul păpuşii mobile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MT 5</w:t>
            </w:r>
          </w:p>
        </w:tc>
      </w:tr>
      <w:tr>
        <w:trPr>
          <w:trHeight w:val="25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motorului 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7,5 kW (10,0 CP)</w:t>
            </w:r>
          </w:p>
        </w:tc>
      </w:tr>
      <w:tr>
        <w:trPr>
          <w:trHeight w:val="20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mensiunile maşinii (L x l x h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840 x 1150 x 1460 mm</w:t>
            </w:r>
          </w:p>
        </w:tc>
      </w:tr>
      <w:tr>
        <w:trPr>
          <w:trHeight w:val="8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Greut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370 k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n-GB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5"/>
          <w:szCs w:val="15"/>
          <w:lang w:eastAsia="en-GB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agăr de alunecare modern cu rulmenţi precişi din punct de vedere constructi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>-Schimbător de avans central, uşor de folosit cu şurub de acţionare  şi ax al avansurilor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Schimbătorul de viteze este larg şi foarte precis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Ajustarea vitezelor şi avansului este uşor de folosit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Cadrul maşinii este fabricat într-o singură piesă foarte rezistent la vibraţii ce asigură un strunjit preci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Podul  demontabil este folosit pentru realizarea  pieselor de diametre mari 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Universal cu 3 bacuri 315 m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Universal independent 350 m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Plansaiba 400 m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Reductor pentru papusa mobil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unetă fix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unetă mobil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Stand pentru scule cu 4 direcţi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Montaj pentru traductor de poziţie / ax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Lumina halog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Centra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Coolant devi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Fil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Indicator de pozitie cu 3 ax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Frana electromagnetic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Schimbator de vitez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Apărătoare contra stropiri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28893"/>
          <w:lang w:val="de-DE" w:eastAsia="en-GB"/>
        </w:rPr>
      </w:pPr>
      <w:r>
        <w:rPr>
          <w:rFonts w:eastAsia="Times New Roman" w:cs="Arial" w:ascii="Arial" w:hAnsi="Arial"/>
          <w:b/>
          <w:color w:val="728893"/>
          <w:lang w:val="de-DE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728893"/>
          <w:lang w:val="de-DE"/>
        </w:rPr>
      </w:pPr>
      <w:r>
        <w:rPr>
          <w:rFonts w:cs="Arial" w:ascii="Arial" w:hAnsi="Arial"/>
          <w:b/>
          <w:color w:val="728893"/>
          <w:lang w:val="de-DE"/>
        </w:rPr>
        <w:drawing>
          <wp:inline distT="0" distB="0" distL="0" distR="0">
            <wp:extent cx="496633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4" t="21405" r="6028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2:00Z</dcterms:created>
  <dc:creator>marius</dc:creator>
  <dc:description/>
  <cp:keywords/>
  <dc:language>en-US</dc:language>
  <cp:lastModifiedBy>Marius</cp:lastModifiedBy>
  <dcterms:modified xsi:type="dcterms:W3CDTF">2011-03-10T07:54:00Z</dcterms:modified>
  <cp:revision>3</cp:revision>
  <dc:subject/>
  <dc:title/>
</cp:coreProperties>
</file>