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Strung Pentru metale Smart 410 V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>Strungul Smart 410V este construit pentru lucrări de strunjire uşoare şi medii. Include o arie largă de echipamente standard ceea ce face ca această maşină extrem de populară şi foarte versatilă. Include şi un indicator de poziţie pe 3 axe şi o regularizare a vitezei ideală pentru tăiere</w:t>
      </w: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uţiile tehnice de ultimă oră, utilizarea simplă dar eficientă şi dimensiunile compacte sunt atuurile acestui utilaj</w:t>
      </w:r>
    </w:p>
    <w:p>
      <w:pPr>
        <w:pStyle w:val="Normal"/>
        <w:tabs>
          <w:tab w:val="clear" w:pos="720"/>
          <w:tab w:val="left" w:pos="285" w:leader="none"/>
          <w:tab w:val="left" w:pos="4497" w:leader="none"/>
          <w:tab w:val="center" w:pos="4819" w:leader="none"/>
          <w:tab w:val="left" w:pos="555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3660</wp:posOffset>
            </wp:positionV>
            <wp:extent cx="3112135" cy="288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0" t="16113" r="4517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29210</wp:posOffset>
            </wp:positionV>
            <wp:extent cx="3147060" cy="292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3" t="19893" r="4063" b="1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740"/>
      </w:tblGrid>
      <w:tr>
        <w:trPr>
          <w:trHeight w:val="2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stanţa între vârfuri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00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Înălţimea materialului de prelucrat                  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05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1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Înălţimea vârfurilor până la patul cu scobitură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58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Înălţimea vârfurilor până la cruce      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55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lezajul din arboreal principal                    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52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onicitatea pinolei culisante       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1 - 6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Gamă de viteze        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30 - 3000 rp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vans longitudinal     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17) 0,05 - 1,7 mm/rev.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vans transvers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(17) 0,025 - 0,85 mm/rev.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Filet metri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42) 0,2 - 14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Filet măsurat în inch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(45) 2 - 72 Gg/1"</w:t>
            </w:r>
          </w:p>
        </w:tc>
      </w:tr>
      <w:tr>
        <w:trPr>
          <w:trHeight w:val="2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conului morse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ursa papusei mobile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2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xul păpuşii mobile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MT 4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Puterea motorului    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5,5 kW (7,5 CP)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ile maşinii (L x l x h) 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030 x 1000 x 1450 mm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Greutate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550 k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Ghidaj prismatic al podului produs din fontă cu textură, precis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Frână de picior electromecanică pentru a reduce timpul mort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Schimbător de avans central, uşor de folosit cu şurub de acţionare  şi ax al avansurilor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Lagăr  modern pentru freză principal cu punct de rezemare unghiular într-o construcţie precisă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Schimbătorul de viteze este larg şi foarte preci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Ajustarea vitezelor şi avansului este uşor de folosit şi precisă   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-Păpuşă mobile ajustabilă pentru strunjire conică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Podul  demontabil este folosit pentru realizarea  pieselor de diametre mari 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universal cu 3 bacuri 20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universal independent 25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netă fixă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netă mobilă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dispozitiv de răcire 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plansaiba 350 mm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stand pentru scule cu 4 direcţii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opritor micrometric- longitudinal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filet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lumină halogen 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adaptor con morse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frână de pici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schimbător de viteze  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en-GB"/>
        </w:rPr>
        <w:t>-Scule 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28893"/>
          <w:lang w:val="de-DE" w:eastAsia="en-GB"/>
        </w:rPr>
      </w:pPr>
      <w:r>
        <w:rPr>
          <w:rFonts w:eastAsia="Times New Roman" w:cs="Arial" w:ascii="Arial" w:hAnsi="Arial"/>
          <w:b/>
          <w:color w:val="728893"/>
          <w:lang w:val="de-DE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728893"/>
          <w:lang w:val="de-DE"/>
        </w:rPr>
      </w:pPr>
      <w:r>
        <w:rPr>
          <w:rFonts w:cs="Arial" w:ascii="Arial" w:hAnsi="Arial"/>
          <w:b/>
          <w:color w:val="728893"/>
          <w:lang w:val="de-DE"/>
        </w:rPr>
        <w:drawing>
          <wp:inline distT="0" distB="0" distL="0" distR="0">
            <wp:extent cx="499491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2" t="16126" r="5871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3:00Z</dcterms:created>
  <dc:creator>marius</dc:creator>
  <dc:description/>
  <cp:keywords/>
  <dc:language>en-US</dc:language>
  <cp:lastModifiedBy>Marius</cp:lastModifiedBy>
  <dcterms:modified xsi:type="dcterms:W3CDTF">2011-03-10T06:53:00Z</dcterms:modified>
  <cp:revision>2</cp:revision>
  <dc:subject/>
  <dc:title/>
</cp:coreProperties>
</file>