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Masina de indreptat FS 400V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pret de vinzare 3161 Euro fara TVA si fara transport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3641" w:leader="none"/>
          <w:tab w:val="left" w:pos="4143" w:leader="none"/>
          <w:tab w:val="left" w:pos="4687" w:leader="none"/>
        </w:tabs>
        <w:spacing w:lineRule="auto" w:line="240" w:before="120" w:after="20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434340</wp:posOffset>
            </wp:positionV>
            <wp:extent cx="2760345" cy="268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69" t="12359" r="25027" b="2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434340</wp:posOffset>
            </wp:positionV>
            <wp:extent cx="2975610" cy="2510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8" t="22306" r="4372" b="2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Maşina combinată de rindeluit şi grosime FS 400 V îndeplineşte înaltele standarde pentru utilizatorii profesionişti, ecxeleaza în siguranţă, stabilitate şi interfaţă prietenoasă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3001"/>
      </w:tblGrid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RINDELUIRE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ăţimea de rindeluire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410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ungimea mesei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680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Inălţimea mesei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95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Viteza de rotaţie a tamburului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5500 rp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Cuţite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4 buc.</w:t>
            </w:r>
          </w:p>
        </w:tc>
      </w:tr>
      <w:tr>
        <w:trPr>
          <w:trHeight w:val="24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etrul tamburului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78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aralelă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105 x 155 mm</w:t>
            </w:r>
          </w:p>
        </w:tc>
      </w:tr>
      <w:tr>
        <w:trPr>
          <w:trHeight w:val="24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Inclinarea paralelei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90° - 45°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Grosimea maximă preluat / tură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GROSI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Lungimea mesei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645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Lăţimea de lucru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00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Grosimea max de lucru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 - 230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Grosimea maximă preluat / tură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 mm</w:t>
            </w:r>
          </w:p>
        </w:tc>
      </w:tr>
      <w:tr>
        <w:trPr>
          <w:trHeight w:val="24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Viteza de lucru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0 - 16 m/min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Ieşirea pentru exhaustare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20 mm</w:t>
            </w:r>
          </w:p>
        </w:tc>
      </w:tr>
      <w:tr>
        <w:trPr>
          <w:trHeight w:val="27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a motorului 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4,0 kW (5,4 CP)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Alimentarea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00 V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Spaţiu necesar (L x l)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880 x 750 x 1050 mm</w:t>
            </w:r>
          </w:p>
        </w:tc>
      </w:tr>
      <w:tr>
        <w:trPr>
          <w:trHeight w:val="23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en-GB"/>
              </w:rPr>
              <w:t>Greutate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350 kg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: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br/>
        <w:t xml:space="preserve"> - masă pentru grosime este ghidată cu 4 şuruburi pentru precizie la îndreptarea panourilor, scândurilor etc.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- rola în spirală dinţată ce garantează rezultate bune la îndreptare ai avans optim</w:t>
        <w:br/>
        <w:t xml:space="preserve"> - motor puternic cu rezultate optime chiar şi la lucrul cu lemn de esenţă tare </w:t>
        <w:br/>
        <w:t> - mesele de îndreptare se rabatează în spatele maşinii rezultând un spaţiu minim de lucru  </w:t>
        <w:br/>
        <w:t> - masa de rindeluire cu ghidajele V pentru blocare poate fi ajustată uşor şi rabatabilă între 90° şi 45°  </w:t>
        <w:br/>
        <w:t xml:space="preserve"> - ajustare manuală pentru aşchiere (până la 5 mm), cu cititor cu lupă </w:t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- ieşire pentru exhaustare combinată pentru rindeluire şi grosime</w:t>
        <w:br/>
        <w:t xml:space="preserve"> - rezultate optime datorită mişcării line provenite din tamburul precis cu 4 cuţite </w:t>
        <w:br/>
        <w:t> - numeroase dispozitive de siguranţă: întrerupător de tensiune, apărătoare pentru tambur  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 </w:t>
      </w:r>
      <w:r>
        <w:rPr>
          <w:rFonts w:eastAsia="Times New Roman" w:cs="Arial" w:ascii="Arial" w:hAnsi="Arial"/>
          <w:b/>
          <w:color w:val="000000"/>
          <w:lang w:eastAsia="en-GB"/>
        </w:rPr>
        <w:t xml:space="preserve">- cuţite în concordanţă cu normele CE, întrerupător  pentru a preveni pornirea involuntară a maşinii, frână de motor etc. </w:t>
        <w:br/>
        <w:t> - ajustarea fină a grosimii se face cu ajutorul meselor cu afişaj digital cu acutarete de 1/10 mm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- cărucior pentru mutare uşoară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-avans cu viteză continuă (0-16 m/min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lang w:eastAsia="en-GB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n-GB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  <w:lang w:eastAsia="en-GB"/>
        </w:rPr>
        <w:t xml:space="preserve">   </w:t>
      </w:r>
      <w:r>
        <w:rPr>
          <w:rFonts w:eastAsia="Times New Roman" w:cs="Arial" w:ascii="Arial" w:hAnsi="Arial"/>
          <w:b/>
          <w:color w:val="000000"/>
          <w:lang w:eastAsia="en-GB"/>
        </w:rPr>
        <w:t>- schimbator avans    </w:t>
        <w:br/>
        <w:t xml:space="preserve">   - maşină de mortez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- apărătoare din duralumin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Arial" w:cs="Arial" w:ascii="Arial" w:hAnsi="Arial"/>
          <w:b/>
          <w:lang w:eastAsia="en-GB"/>
        </w:rPr>
        <w:t xml:space="preserve">   </w:t>
      </w:r>
      <w:r>
        <w:rPr>
          <w:rFonts w:eastAsia="Times New Roman" w:cs="Arial" w:ascii="Arial" w:hAnsi="Arial"/>
          <w:b/>
          <w:lang w:eastAsia="en-GB"/>
        </w:rPr>
        <w:t>- Cuţite HSS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val="de-DE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- numeroase dispozitive de siguranţă: întrerupător de tensiune, apărătoare pentru tamburul cu cuţite în concordanţă cu normele CE      </w:t>
      </w:r>
      <w:r>
        <w:rPr>
          <w:rFonts w:eastAsia="Times New Roman" w:cs="Arial" w:ascii="Arial" w:hAnsi="Arial"/>
          <w:b/>
          <w:lang w:eastAsia="en-GB"/>
        </w:rPr>
        <w:t>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30480</wp:posOffset>
            </wp:positionV>
            <wp:extent cx="5020310" cy="3407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7" t="20951" r="6784" b="1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9:00Z</dcterms:created>
  <dc:creator>marius</dc:creator>
  <dc:description/>
  <cp:keywords/>
  <dc:language>en-US</dc:language>
  <cp:lastModifiedBy>marius</cp:lastModifiedBy>
  <dcterms:modified xsi:type="dcterms:W3CDTF">2011-02-21T11:19:00Z</dcterms:modified>
  <cp:revision>2</cp:revision>
  <dc:subject/>
  <dc:title/>
</cp:coreProperties>
</file>