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 xml:space="preserve">Masina de indreptat FS 310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  <w:t>pret de vinzare 1554 Euro fara TVA si fara transport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</w:r>
    </w:p>
    <w:p>
      <w:pPr>
        <w:pStyle w:val="Normal"/>
        <w:spacing w:lineRule="auto" w:line="240" w:before="120" w:after="200"/>
        <w:ind w:firstLine="720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68630</wp:posOffset>
            </wp:positionV>
            <wp:extent cx="3018790" cy="2648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4" t="19294" r="4517" b="1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5940</wp:posOffset>
            </wp:positionH>
            <wp:positionV relativeFrom="paragraph">
              <wp:posOffset>468630</wp:posOffset>
            </wp:positionV>
            <wp:extent cx="2984500" cy="2648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5" t="19603" r="4372" b="19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Maşina compactă FS 310 a fost proiectată cu accent pe siguranţă, stabilitate şi utilizare uşoară îndeplinind astfel toate cerinţele utilizatorilor profesionişti</w:t>
      </w:r>
    </w:p>
    <w:p>
      <w:pPr>
        <w:pStyle w:val="Normal"/>
        <w:spacing w:lineRule="auto" w:line="240" w:before="120" w:after="200"/>
        <w:ind w:firstLine="720"/>
        <w:jc w:val="center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tabs>
          <w:tab w:val="clear" w:pos="720"/>
          <w:tab w:val="left" w:pos="4103" w:leader="none"/>
          <w:tab w:val="left" w:pos="5692" w:leader="none"/>
        </w:tabs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In plus aceste modele se disting prin mecanisme de inalta performanta, dispozitive pt. masurare de acuratete si sisteme de prezentare pt. lucru foarte accesibile oricarui operator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2894"/>
      </w:tblGrid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RINDELUIRE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Lăţimea de rindeluire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310 mm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Lungimea mesei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1240 mm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Inălţimea mesei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820 mm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Viteza de rotaţie a tamburului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5000 rpm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Cuţite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3 buc.</w:t>
            </w:r>
          </w:p>
        </w:tc>
      </w:tr>
      <w:tr>
        <w:trPr>
          <w:trHeight w:val="29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Diametrul tamburului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70 mm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aralelă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100 x 150 mm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Inclinarea paralelei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90° - 45°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Grosimea maximă preluat / tură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3 mm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GROSIME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 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Lungimea mesei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510 mm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Lăţimea de lucru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305 mm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Grosimea max de lucru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200 mm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Grosimea maximă preluat / tură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3 mm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uterea de lucru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7 m/min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Ieşirea pentru exhaustare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100 mm</w:t>
            </w:r>
          </w:p>
        </w:tc>
      </w:tr>
      <w:tr>
        <w:trPr>
          <w:trHeight w:val="30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uterea motorului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2,2 kW (3,0 CP)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Alimentarea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400 V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Spaţiu necesar (L x l)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290 x 500 mm</w:t>
            </w:r>
          </w:p>
        </w:tc>
      </w:tr>
      <w:tr>
        <w:trPr>
          <w:trHeight w:val="2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Greutate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175 kg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: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  <w:t> - ieşire pentru exhaustare integrată ieşire Ø 100 mm        </w:t>
        <w:br/>
        <w:t> - afişaj digital pe manetă la ajustarea grosimii de lucru cu marjă de 1/10 mm       </w:t>
        <w:br/>
        <w:t> - apărătoare din duraluminiu, inclinabila între 90° şi 45°       </w:t>
        <w:br/>
        <w:t> - motor puternic pentru rezultate optime       </w:t>
        <w:br/>
        <w:t> - ajustare uşoară şi rapidă pentru aşchiere       </w:t>
        <w:br/>
        <w:t> - masă pentru îndreptare se ridica în spatele maşinii menţinând spaţiul minim de lucru       </w:t>
        <w:br/>
        <w:t> - elemente de control aranjate ergonomic       </w:t>
        <w:br/>
        <w:t> - tambur montat precis cu 3 cuţite HSS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-apărătoare din duraluminiu</w:t>
      </w:r>
      <w:r>
        <w:rPr>
          <w:rFonts w:eastAsia="Times New Roman" w:cs="Arial" w:ascii="Arial" w:hAnsi="Arial"/>
          <w:b/>
          <w:lang w:eastAsia="en-GB"/>
        </w:rPr>
        <w:br/>
        <w:t xml:space="preserve">  </w:t>
      </w:r>
      <w:r>
        <w:rPr>
          <w:rFonts w:cs="Arial" w:ascii="Arial" w:hAnsi="Arial"/>
          <w:b/>
          <w:color w:val="000000"/>
        </w:rPr>
        <w:t>- afişaj digital la masă pentru grosim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en-GB"/>
        </w:rPr>
        <w:t xml:space="preserve">  </w:t>
      </w:r>
      <w:r>
        <w:rPr>
          <w:rFonts w:eastAsia="Times New Roman" w:cs="Arial" w:ascii="Arial" w:hAnsi="Arial"/>
          <w:b/>
          <w:lang w:eastAsia="en-GB"/>
        </w:rPr>
        <w:t>- Scule  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Arial" w:cs="Arial" w:ascii="Arial" w:hAnsi="Arial"/>
          <w:b/>
          <w:lang w:eastAsia="en-GB"/>
        </w:rPr>
        <w:t xml:space="preserve">  </w:t>
      </w:r>
      <w:r>
        <w:rPr>
          <w:rFonts w:eastAsia="Times New Roman" w:cs="Arial" w:ascii="Arial" w:hAnsi="Arial"/>
          <w:b/>
          <w:lang w:eastAsia="en-GB"/>
        </w:rPr>
        <w:t>- Cuţite HSS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lang w:val="de-D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- numeroase dispozitive de siguranţă: întrerupător de tensiune, apărătoare pentru tamburul cu cuţite în concordanţă cu normele CE, întrerupător  pentru a preveni pornirea involuntară a maşinii       </w:t>
      </w:r>
      <w:r>
        <w:rPr>
          <w:rFonts w:eastAsia="Times New Roman" w:cs="Arial" w:ascii="Arial" w:hAnsi="Arial"/>
          <w:b/>
          <w:lang w:eastAsia="en-GB"/>
        </w:rPr>
        <w:t> 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b/>
          <w:b/>
          <w:color w:val="000000"/>
          <w:lang w:val="de-DE" w:eastAsia="en-US"/>
        </w:rPr>
      </w:pPr>
      <w:r>
        <w:rPr>
          <w:rFonts w:cs="Arial" w:ascii="Arial" w:hAnsi="Arial"/>
          <w:b/>
          <w:color w:val="00000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8505</wp:posOffset>
            </wp:positionH>
            <wp:positionV relativeFrom="paragraph">
              <wp:posOffset>446405</wp:posOffset>
            </wp:positionV>
            <wp:extent cx="4537710" cy="4097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92" t="14772" r="9650" b="1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889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6:00Z</dcterms:created>
  <dc:creator>marius</dc:creator>
  <dc:description/>
  <cp:keywords/>
  <dc:language>en-US</dc:language>
  <cp:lastModifiedBy>marius</cp:lastModifiedBy>
  <dcterms:modified xsi:type="dcterms:W3CDTF">2011-02-21T09:46:00Z</dcterms:modified>
  <cp:revision>2</cp:revision>
  <dc:subject/>
  <dc:title/>
</cp:coreProperties>
</file>