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de-DE"/>
        </w:rPr>
        <w:t>Fierastraul circular Basic 2000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de-DE"/>
        </w:rPr>
        <w:t xml:space="preserve"> </w:t>
        <w:tab/>
        <w:tab/>
        <w:t>pret de vinzare 2660 Euro fara TVA si fara transport</w:t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color w:val="000000"/>
          <w:sz w:val="16"/>
          <w:szCs w:val="16"/>
          <w:u w:val="single"/>
          <w:lang w:val="de-D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  <w:lang w:val="de-DE"/>
        </w:rPr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>Fierastraiele circulare pt. taiere panouri de lemn din seria Basic au caracteristic un disc de taiere inclinabil si sunt dotate cu o unitate cu disc incizor ceea ce fac aceste modele foarte eficiente din punct de vedere al acuratetei taieturii obtinute pe panoul PAL raportat la cost.</w:t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>In plus aceste modele se disting prin mecanisme de inalta performanta, dispozitive pt. masurare de acuratete si sisteme de prezentare pt. lucru foarte accesibile oricarui operator.</w:t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w:rPr/>
        <w:drawing>
          <wp:inline distT="0" distB="0" distL="0" distR="0">
            <wp:extent cx="2571750" cy="2371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63" t="19294" r="15515" b="19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rFonts w:cs="Arial" w:ascii="Arial" w:hAnsi="Arial"/>
          <w:b/>
          <w:color w:val="000000"/>
          <w:sz w:val="24"/>
          <w:szCs w:val="24"/>
          <w:lang w:val="de-DE"/>
        </w:rPr>
        <w:drawing>
          <wp:inline distT="0" distB="0" distL="0" distR="0">
            <wp:extent cx="2771775" cy="23317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17" t="19748" r="4504" b="18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rPr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color w:val="000000"/>
          <w:sz w:val="24"/>
          <w:szCs w:val="24"/>
          <w:lang w:val="de-DE"/>
        </w:rPr>
      </w:r>
    </w:p>
    <w:p>
      <w:pPr>
        <w:pStyle w:val="NormalWeb"/>
        <w:shd w:fill="FFFFFF" w:val="clear"/>
        <w:rPr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color w:val="000000"/>
          <w:sz w:val="24"/>
          <w:szCs w:val="24"/>
          <w:lang w:val="de-DE"/>
        </w:rPr>
        <w:t>DATE TEHNICE:</w:t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5943600" cy="30124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1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0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Dimensiuni masa masinii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750 x 580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Dimensiuni masa glisant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2600 x 270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Lungimea max de taiere cu pinza circula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000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Diametru maxim disc circula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315 x 30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Grosime maxima de taiat la unghi  90° sau 45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00 / 80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Latimea taieturii pe masa extensibil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1180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Inaltimea mesei de lucru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50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Extensia mesei de lucru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500 x 310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. Dimensiune mesei patrate cu rol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30 x 520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Viteza discului principal fierastrau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4,500 r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Viteza discului incizo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,500 r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Dimensiuni disc incizo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2-100 x 20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Diametru gura de exhaustare praf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00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Puterea motorului de alimentare in conexiune 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100%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3,8 kW (5,1 HP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uterea motorului de alimentare in conexiune 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vertAlign w:val="sub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40%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5,3 kW (7,2 HP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Tensiune de alimentare electric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400 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Dimensiuni de gabarit masina (Lung x latime x inaltime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000 x 2800 x 1100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Greutatea masinii aproximativ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298 k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37.2pt;mso-wrap-distance-left:9pt;mso-wrap-distance-right:0pt;mso-wrap-distance-top:0pt;mso-wrap-distance-bottom:0pt;margin-top:5.2pt;mso-position-vertical-relative:text;margin-left:4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00"/>
                        <w:gridCol w:w="3060"/>
                      </w:tblGrid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Dimensiuni masa masinii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750 x 580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Dimensiuni masa glisant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2600 x 270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Lungimea max de taiere cu pinza circular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000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Diametru maxim disc circular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315 x 30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Grosime maxima de taiat la unghi  90° sau 45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00 / 80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Latimea taieturii pe masa extensibil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1180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Inaltimea mesei de lucru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850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Extensia mesei de lucru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500 x 310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. Dimensiune mesei patrate cu rol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830 x 520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Viteza discului principal fierastrau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4,500 r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Viteza discului incizor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8,500 r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Dimensiuni disc incizor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2-100 x 20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Diametru gura de exhaustare praf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00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Puterea motorului de alimentare in conexiune 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 100%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3,8 kW (5,1 HP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uterea motorului de alimentare in conexiune 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40%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5,3 kW (7,2 HP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Tensiune de alimentare electric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400 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Dimensiuni de gabarit masina (Lung x latime x inaltime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000 x 2800 x 1100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Greutatea masinii aproximativ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298 k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284" w:hanging="142"/>
        <w:rPr>
          <w:rFonts w:ascii="Arial" w:hAnsi="Arial" w:cs="Arial"/>
          <w:b/>
          <w:b/>
          <w:color w:val="000000"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de-DE"/>
        </w:rPr>
        <w:t>CARACTERISTICI TEHINCE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>Masa glisanta din Aluminiu cu ghidaje calite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 xml:space="preserve">Masa patrata solida pt. prelucrarea unor panouri mari si grele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>Masa extensibila echipata cu module in serie pe lungime si latime suporta panouri cu dimensiuni mai mari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>Rigla de ghidare in unghi si dispozitivul de sustinere pot fi pozitionate pe orice lungime de taiere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>Unitatea de taiere este solida si garanteaza lucrul precis si fara vibratii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>Corpul masinii (rezistent la torsiune) este turnat din otel si fonta cenusie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>Rigla de ghidare telescopica extractabila (max. 2000mm) montata in fata sau in spatele mesei patrate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>Rigla de ghidare solida cu extensie pt. un confort sporit in lucru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>O roata de mina permite inclinarea discului fierstraului pina la 45 dgr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 xml:space="preserve">Motorul puternic garanteaza o capacitate optima de taiere chiar si in operarea continua 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b/>
          <w:b/>
          <w:color w:val="728893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>Masa masini este din otel turnat - prelucrata precis si finisata</w:t>
      </w:r>
    </w:p>
    <w:p>
      <w:pPr>
        <w:pStyle w:val="NormalWeb"/>
        <w:shd w:fill="FFFFFF" w:val="clear"/>
        <w:rPr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  <w:u w:val="single"/>
          <w:lang w:val="de-DE"/>
        </w:rPr>
        <w:t>Accesorii standard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 xml:space="preserve">Disc circular din carbid cu 40 dinti dimensiuni  315 x 3.0 x 30 mm / Z40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 xml:space="preserve">2 x discuri incizor cu 24 dinti 100 x 20 mm / Z 24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>Dispozitiv de protectie disc fierastrau raordat la colector de praf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>Tub conector cu racord Y-piece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>Rigla de ghidare cu bride excentrice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>Limitator de cursa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>Masa extensibila in lungime si latime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>Rigla de ghidare extensibila care poate fi repozitionata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 xml:space="preserve">Sistem de limitare cu ajustare fina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 xml:space="preserve">Masa patrata cu role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>Miner de impingere masa glisanta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 xml:space="preserve">Scule </w:t>
      </w:r>
    </w:p>
    <w:p>
      <w:pPr>
        <w:pStyle w:val="Normal"/>
        <w:rPr>
          <w:vanish/>
          <w:sz w:val="20"/>
          <w:szCs w:val="20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</wp:posOffset>
            </wp:positionH>
            <wp:positionV relativeFrom="paragraph">
              <wp:posOffset>403860</wp:posOffset>
            </wp:positionV>
            <wp:extent cx="5141595" cy="27171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19" t="26381" r="5272" b="26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86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120" w:after="120"/>
    </w:pPr>
    <w:rPr/>
  </w:style>
  <w:style w:type="paragraph" w:styleId="NormalWeb">
    <w:name w:val="Normal (Web)"/>
    <w:basedOn w:val="Normal"/>
    <w:qFormat/>
    <w:pPr/>
    <w:rPr>
      <w:color w:val="728893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35:00Z</dcterms:created>
  <dc:creator>None</dc:creator>
  <dc:description/>
  <cp:keywords/>
  <dc:language>en-US</dc:language>
  <cp:lastModifiedBy>marius</cp:lastModifiedBy>
  <dcterms:modified xsi:type="dcterms:W3CDTF">2011-02-21T12:27:00Z</dcterms:modified>
  <cp:revision>4</cp:revision>
  <dc:subject/>
  <dc:title>The circular panel saws of the Basic Series feature a tiltable saw blade and come with a scoring unit, which makes these model</dc:title>
</cp:coreProperties>
</file>