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Fierastraul circular Basic 2600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 xml:space="preserve"> </w:t>
        <w:tab/>
        <w:tab/>
        <w:t>pret de vinzare 3144  Euro fara TVA si fara transport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Fierastraiele circulare pt. taiere panouri de lemn din seria Basic au caracteristic un disc de taiere inclinabil si sunt dotate cu o unitate cu disc incizor ceea ce fac aceste modele foarte eficiente din punct de vedere al acuratetei taieturii obtinute pe panoul PAL raportat la cost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743200" cy="228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27432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943600" cy="301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mensiuni masa masin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00 x 3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mensiuni masa glisan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600 x 2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ngimea max de taiere cu pinza cir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ametru maxim disc cir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15 x 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rosime maxima de taiat la unghi  90° sau 45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/ 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Latimea taieturii pe masa extensibi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1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naltimea mesei de lucr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Extensia mesei de lucru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500 x 3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 Dimensiune mesei patrate cu ro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30 x 5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Viteza discului principal fierastra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,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iteza discului inciz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,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mensiuni disc inciz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-100 x 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ametru gura de exhaustare pra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uterea motorului de alimentare in conexiun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100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,8 kW (5,1 H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terea motorului de alimentare in conexiun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40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,3 kW (7,2 H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ensiune de alimentare electr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0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mensiuni de gabarit masina (Lung x latime x inaltim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00 x 2800 x 1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reutatea masinii aproximativ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31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7.2pt;mso-wrap-distance-left:9pt;mso-wrap-distance-right:0pt;mso-wrap-distance-top:0pt;mso-wrap-distance-bottom:0pt;margin-top:5.2pt;mso-position-vertical-relative:text;margin-left: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306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mensiuni masa masin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00 x 3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mensiuni masa glisan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600 x 2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ungimea max de taiere cu pinza circul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ametru maxim disc circul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15 x 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osime maxima de taiat la unghi  90° sau 45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/ 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atimea taieturii pe masa extensibi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1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altimea mesei de lucr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xtensia mesei de lucru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500 x 3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 Dimensiune mesei patrate cu rol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30 x 5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Viteza discului principal fierastra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,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teza discului inciz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,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mensiuni disc inciz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-100 x 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ametru gura de exhaustare pra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uterea motorului de alimentare in conexiun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100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,8 kW (5,1 H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terea motorului de alimentare in conexiun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40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,3 kW (7,2 H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ensiune de alimentare electr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0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mensiuni de gabarit masina (Lung x latime x inaltim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00 x 2800 x 1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Greutatea masinii aproximativ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31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glisanta din Aluminiu cu ghidaje cali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asa patrata solida pt. prelucrarea unor panouri mari si gre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extensibila echipata cu module in serie pe lungime si latime suporta panouri cu dimensiuni mai mar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in unghi si dispozitivul de sustinere pot fi pozitionate pe orice lungime de taier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Unitatea de taiere este solida si garanteaza lucrul precis si fara vibrati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Corpul masinii (rezistent la torsiune) este turnat din otel si fonta cenusi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telescopica extractabila (max. 2260 mm) montata in fata sau in spatele mesei patra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solida cu extensie pt. un confort sporit in lucr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O roata de mina permite inclinarea discului fierstraului pina la 45 dg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otorul puternic garanteaza o capacitate optima de taiere chiar si in operarea continua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  <w:color w:val="728893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masini este din otel turnat - prelucrata precis si finisata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Disc circular din carbid cu 40 dinti dimensiuni  315 x 3.0 x 30 mm / Z4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2 x discuri incizor cu 24 dinti 100 x 20 mm / Z 2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Dispozitiv de protectie disc fierastrau raordat la colector de praf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Tub conector cu racord Y-pie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cu bride excentr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Limitator de curs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extensibila in lungime si latim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extensibila care poate fi repozitiona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istem de limitare cu ajustare fin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asa patrata cu rol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iner de impingere masa glisant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cule 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532765</wp:posOffset>
            </wp:positionV>
            <wp:extent cx="4968875" cy="2613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8" t="21606" r="4692" b="2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/>
    <w:rPr>
      <w:color w:val="72889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None</dc:creator>
  <dc:description/>
  <cp:keywords/>
  <dc:language>en-US</dc:language>
  <cp:lastModifiedBy>marius</cp:lastModifiedBy>
  <dcterms:modified xsi:type="dcterms:W3CDTF">2011-02-21T12:37:00Z</dcterms:modified>
  <cp:revision>13</cp:revision>
  <dc:subject/>
  <dc:title>The circular panel saws of the Basic Series feature a tiltable saw blade and come with a scoring unit, which makes these model</dc:title>
</cp:coreProperties>
</file>