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indreptat pe 4 fe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QUADROPROFILER 18 S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pret de vinzare 16840 Euro fara TVA si fara transport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spacing w:before="120" w:after="12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76935</wp:posOffset>
            </wp:positionV>
            <wp:extent cx="2691765" cy="261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0" t="12517" r="13272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lang w:eastAsia="en-GB"/>
        </w:rPr>
        <w:t xml:space="preserve">QUADROPROFILER 18 S </w:t>
      </w:r>
      <w:r>
        <w:rPr>
          <w:rFonts w:eastAsia="Times New Roman" w:cs="Arial" w:ascii="Arial" w:hAnsi="Arial"/>
          <w:b/>
          <w:lang w:eastAsia="en-GB"/>
        </w:rPr>
        <w:t>este un produs in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dezvoltare a cunoscutului Compact 18 S care poate fi setat pe cele patru feţe, si nu numai, în acelaşi timp este foarte atractiv din punct de vedere economic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</w:rPr>
        <w:t>Este o masina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 compacta şi cu o structura care nu ocupa mult spatiu combinata si cu o tehnologie sofisticata conduce la rezultate optime.</w:t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b/>
          <w:b/>
          <w:color w:val="000000"/>
          <w:lang w:val="en-US" w:eastAsia="en-GB"/>
        </w:rPr>
      </w:pPr>
      <w:r>
        <w:rPr>
          <w:rFonts w:eastAsia="Times New Roman" w:cs="Arial" w:ascii="Arial" w:hAnsi="Arial"/>
          <w:b/>
          <w:color w:val="000000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236220</wp:posOffset>
            </wp:positionV>
            <wp:extent cx="2804160" cy="240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6" t="12359" r="13128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32" w:leader="none"/>
          <w:tab w:val="left" w:pos="5692" w:leader="none"/>
        </w:tabs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2979"/>
      </w:tblGrid>
      <w:tr>
        <w:trPr>
          <w:trHeight w:val="25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atime de lucru min. / max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6 - 18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Înălţimea de lucru min. / max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7 - 12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ungimea min. a piesei de luc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3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Lungimea avansului transvers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170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Turatia arbore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6000 rp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Diam. arbore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4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 primului cap taiet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2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Diam min/max al capului taietor de pe fata 2,3,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100 / 18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ungimea axului vertic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30 mm </w:t>
            </w:r>
          </w:p>
        </w:tc>
      </w:tr>
      <w:tr>
        <w:trPr>
          <w:trHeight w:val="28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Lungimea axului orizon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19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Viteza de avan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6 / 12 m/min </w:t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Avansul motoru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0,8 / 1,1 kW (1,1 / 1,5 HP) </w:t>
            </w:r>
          </w:p>
        </w:tc>
      </w:tr>
      <w:tr>
        <w:trPr>
          <w:trHeight w:val="28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Motorul pentru axele orizont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 x 5,5 kW (2 x 7,5 HP)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Motorul pentru axele vertic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7,5 kW (10,0 HP)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Greutate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300 kg 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Raport eficienta / pret foarte bun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cs="Arial" w:ascii="Arial" w:hAnsi="Arial"/>
          <w:b/>
          <w:color w:val="000000"/>
        </w:rPr>
        <w:t>- </w:t>
      </w:r>
      <w:r>
        <w:rPr>
          <w:rFonts w:eastAsia="Times New Roman" w:cs="Arial" w:ascii="Arial" w:hAnsi="Arial"/>
          <w:b/>
          <w:color w:val="000000"/>
          <w:lang w:eastAsia="en-GB"/>
        </w:rPr>
        <w:t>Echipament electric de 400 V / 50 Hz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Masina cu o constructive solida si cu vibratii reduse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Banda de alimentare lunga pentru o aplicare in siguranta a piesei de lucru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Indreptare si profilare pe 4 fete in acelasi timp pentru o eficienta crescut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en-GB"/>
        </w:rPr>
        <w:t xml:space="preserve">     </w:t>
      </w:r>
      <w:r>
        <w:rPr>
          <w:rFonts w:eastAsia="Times New Roman" w:cs="Arial" w:ascii="Arial" w:hAnsi="Arial"/>
          <w:b/>
          <w:lang w:eastAsia="en-GB"/>
        </w:rPr>
        <w:t>- Scule     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Times New Roman" w:cs="Arial" w:ascii="Arial" w:hAnsi="Arial"/>
          <w:b/>
          <w:lang w:eastAsia="en-GB"/>
        </w:rPr>
        <w:t> </w:t>
      </w:r>
      <w:r>
        <w:rPr>
          <w:rFonts w:eastAsia="Times New Roman" w:cs="Arial" w:ascii="Arial" w:hAnsi="Arial"/>
          <w:b/>
          <w:color w:val="000000"/>
          <w:lang w:eastAsia="en-GB"/>
        </w:rPr>
        <w:t>-Incluse ca accesorii standard 4 piese ale blocului de taie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635</wp:posOffset>
            </wp:positionV>
            <wp:extent cx="4994910" cy="2605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24" t="27893" r="3906" b="2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3:00Z</dcterms:created>
  <dc:creator>marius</dc:creator>
  <dc:description/>
  <cp:keywords/>
  <dc:language>en-US</dc:language>
  <cp:lastModifiedBy>marius</cp:lastModifiedBy>
  <dcterms:modified xsi:type="dcterms:W3CDTF">2011-02-21T08:53:00Z</dcterms:modified>
  <cp:revision>2</cp:revision>
  <dc:subject/>
  <dc:title/>
</cp:coreProperties>
</file>