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sz w:val="24"/>
          <w:szCs w:val="24"/>
          <w:lang w:val="en-US" w:eastAsia="en-US"/>
        </w:rPr>
        <w:drawing>
          <wp:inline distT="0" distB="0" distL="0" distR="0">
            <wp:extent cx="1895475" cy="2562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DATA SHEET FREE JET BLASTING MACHINE MOD.SCX24CL4/4 (PART. N.40502404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Blasting machine with </w:t>
      </w:r>
      <w:r>
        <w:rPr>
          <w:rFonts w:cs="Calibri,Bold" w:ascii="Calibri,Bold" w:hAnsi="Calibri,Bold"/>
          <w:b/>
          <w:bCs/>
        </w:rPr>
        <w:t>pneumatic remote control</w:t>
      </w:r>
      <w:r>
        <w:rPr>
          <w:rFonts w:cs="Calibri"/>
        </w:rPr>
        <w:t xml:space="preserve">, </w:t>
      </w:r>
      <w:r>
        <w:rPr>
          <w:rFonts w:cs="Calibri,Bold" w:ascii="Calibri,Bold" w:hAnsi="Calibri,Bold"/>
          <w:b/>
          <w:bCs/>
        </w:rPr>
        <w:t>with CE marking according to European Machi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</w:rPr>
        <w:t>Directive 2006/42/CE</w:t>
      </w:r>
      <w:r>
        <w:rPr>
          <w:rFonts w:cs="Calibri"/>
        </w:rPr>
        <w:t xml:space="preserve">, having a tank with capacity 24 litres, built and tested according to </w:t>
      </w:r>
      <w:r>
        <w:rPr>
          <w:rFonts w:cs="Calibri,Bold" w:ascii="Calibri,Bold" w:hAnsi="Calibri,Bold"/>
          <w:b/>
          <w:bCs/>
        </w:rPr>
        <w:t>European Nor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</w:rPr>
        <w:t xml:space="preserve">2014/68/UE </w:t>
      </w:r>
      <w:r>
        <w:rPr>
          <w:rFonts w:cs="Calibri"/>
        </w:rPr>
        <w:t xml:space="preserve">with our </w:t>
      </w:r>
      <w:r>
        <w:rPr>
          <w:rFonts w:cs="Calibri,Bold" w:ascii="Calibri,Bold" w:hAnsi="Calibri,Bold"/>
          <w:b/>
          <w:bCs/>
        </w:rPr>
        <w:t xml:space="preserve">Certification n. 1131 </w:t>
      </w:r>
      <w:r>
        <w:rPr>
          <w:rFonts w:cs="Calibri"/>
        </w:rPr>
        <w:t>at a project pressure of 8,4 bar, at our factory and it is equippe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wit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Calibri"/>
        </w:rPr>
        <w:t>hand hole for easy internal inspe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Calibri"/>
        </w:rPr>
        <w:t>highly sensitive valve for tank clos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Calibri"/>
        </w:rPr>
        <w:t>lifting eyebol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Calibri"/>
        </w:rPr>
        <w:t>safety valve with certific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Calibri"/>
        </w:rPr>
        <w:t>sifter sie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Calibri"/>
        </w:rPr>
        <w:t>solid rubber wheels for manipul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Calibri"/>
        </w:rPr>
        <w:t>pressure gau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Calibri"/>
        </w:rPr>
        <w:t>abrasive mixing valve with handle lev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Calibri"/>
        </w:rPr>
        <w:t>remote control device to start and stop the sandblasting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ycle. It consists of aluminium handle valve equippe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with safety, locking system and sheathed double hose t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revent eventual accidental star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Calibri"/>
        </w:rPr>
        <w:t>m 5 air sheathed hoses with fittings for the remo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contro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Calibri"/>
        </w:rPr>
        <w:t>m 5 blast hose dia.13X25 mm. complete with nozzl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holder with ring nut F18 and hose holder with expres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upling for connection to the mach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Calibri"/>
        </w:rPr>
        <w:t xml:space="preserve">cylindrical nozzle (type core) </w:t>
      </w:r>
      <w:r>
        <w:rPr>
          <w:rFonts w:cs="Calibri,Bold" w:ascii="Calibri,Bold" w:hAnsi="Calibri,Bold"/>
          <w:b/>
          <w:bCs/>
        </w:rPr>
        <w:t>dia. 4x40 mm (air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consumption 900/1000 lt./min. at 6-7 b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Calibri"/>
        </w:rPr>
        <w:t>mask for operator Mod RC4 It includes a hood with front part in leather and the rear part in canva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wn to the shoulders and moulded rubber mask and aerosol filter. It is equipped with harness with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moulded polyethylene nape-stool and exhaust valve. The 100x140 mm. glass gives excellent view, i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easy to replace from the inside and is placed on a polycarbonate protection</w:t>
      </w:r>
    </w:p>
    <w:p>
      <w:pPr>
        <w:pStyle w:val="NormalWeb"/>
        <w:shd w:fill="FFFFFF" w:val="clear"/>
        <w:spacing w:before="0" w:after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</w:rPr>
        <w:t></w:t>
      </w:r>
      <w:r>
        <w:rPr>
          <w:rFonts w:cs="Calibri" w:ascii="Calibri" w:hAnsi="Calibri"/>
        </w:rPr>
        <w:t xml:space="preserve">CE declaration of conformity and instruction manual for use and maintenance </w:t>
      </w:r>
    </w:p>
    <w:p>
      <w:pPr>
        <w:pStyle w:val="NormalWeb"/>
        <w:shd w:fill="FFFFFF" w:val="clear"/>
        <w:spacing w:before="0" w:after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17:00Z</dcterms:created>
  <dc:creator>ASUS</dc:creator>
  <dc:description/>
  <cp:keywords/>
  <dc:language>en-US</dc:language>
  <cp:lastModifiedBy>ASUS</cp:lastModifiedBy>
  <dcterms:modified xsi:type="dcterms:W3CDTF">2020-09-14T17:17:00Z</dcterms:modified>
  <cp:revision>2</cp:revision>
  <dc:subject/>
  <dc:title/>
</cp:coreProperties>
</file>