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ETRA LABORATORY  -  PRETURI INVESTIGATII CU COMPUTER TOMOGRAF VOLUMETRIC DENTAR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MORITA (3D - R 100) JAPONIA - FASCICUL CONIC -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NE BEAM COMPUTING TOMOGRAPHY (C.B.C.T.) 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>1. TOMOGRAFIE  3D  (CBCT)  SINUSURI ANTERIOARE ALE FETEI (SAF): ................................................................ 120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TOMOGRAFIE  3D  (CBCT)  SINUSURI  MAXILARE: ...................................................................................................... 120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TOMOGRAFIE  3D  (CBCT)  MAXILAR  SUPERIOR: ....................................................................................................... 240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TOMOGRAFIE  3D  (CBCT)  MAXILAR  INFERIOR: ....................................................................................................... 240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TOMOGRAFIE  3D  (CBCT)  BIMAXILARA (MAX. SUP. + MAX. INF.): ....................................................................... 480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TOMOGRAFIE  3D  (CBCT)  PENTRU UN SINGUR CADRAN (1, 2 , 3 SAU 4): ............................................................ 120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TOMOGRAFIE  3D  (CBCT)  UNIDENTARA (in scop ENDODONTIC</w:t>
      </w:r>
      <w:r>
        <w:rPr/>
        <w:t xml:space="preserve"> sau </w:t>
      </w:r>
      <w:r>
        <w:rPr>
          <w:b/>
        </w:rPr>
        <w:t>CHIRURGICAL): ..................................... 120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TOMOGRAFIE  3D  (CBCT)   ARTICULATII TEMPORO - MANDIBULARE (ATM/TMJ): ....................................... 120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MASURATORI in scop  IMPLANTOLOGIC / CHIRURGICAL (PRET PENTRU PANA LA UN CADRAN): ............ 100 le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TOMOGRAFIILE CONTIN MORITA ONE VOLUME VIEWER (OneVolumeViewer.exe); *SUNT FURNIZATE PRIN E-MAIL SAU DVD MEDICILOR; *ASIGURAM SUPORT TEHNIC MEDICILOR LA SEDIUL NOSTRU PENTRU INTERPRETAREA CBCT; *MASURATORILE in scop IMPLANTOLOGIC / CHIRURGICAL SUNT DISPONIBILE A DOUA ZI LUCRATOAR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Valabilitate incepand cu 01.01.2017. Orice </w:t>
      </w:r>
      <w:r>
        <w:rPr>
          <w:rFonts w:cs="TimesRomanR;Times New Roman" w:ascii="TimesRomanR;Times New Roman" w:hAnsi="TimesRomanR;Times New Roman"/>
          <w:b/>
          <w:bCs/>
          <w:sz w:val="18"/>
          <w:szCs w:val="18"/>
        </w:rPr>
        <w:t xml:space="preserve">modificare de </w:t>
      </w:r>
      <w:r>
        <w:rPr>
          <w:rFonts w:cs="TimesRomanR;Times New Roman" w:ascii="TimesRomanR;Times New Roman" w:hAnsi="TimesRomanR;Times New Roman"/>
          <w:b/>
          <w:bCs/>
          <w:sz w:val="18"/>
          <w:szCs w:val="18"/>
        </w:rPr>
        <w:t>pr</w:t>
      </w:r>
      <w:r>
        <w:rPr>
          <w:rFonts w:cs="TimesRomanR;Times New Roman" w:ascii="TimesRomanR;Times New Roman" w:hAnsi="TimesRomanR;Times New Roman"/>
          <w:b/>
          <w:bCs/>
          <w:sz w:val="18"/>
          <w:szCs w:val="18"/>
        </w:rPr>
        <w:t>e</w:t>
      </w:r>
      <w:r>
        <w:rPr>
          <w:rFonts w:cs="TimesRomanR;Times New Roman" w:ascii="TimesRomanR;Times New Roman" w:hAnsi="TimesRomanR;Times New Roman"/>
          <w:b/>
          <w:bCs/>
          <w:sz w:val="18"/>
          <w:szCs w:val="18"/>
        </w:rPr>
        <w:t>t</w:t>
      </w:r>
      <w:r>
        <w:rPr>
          <w:rFonts w:cs="TimesRomanR;Times New Roman" w:ascii="TimesRomanR;Times New Roman" w:hAnsi="TimesRomanR;Times New Roman"/>
          <w:b/>
          <w:bCs/>
          <w:sz w:val="18"/>
          <w:szCs w:val="18"/>
        </w:rPr>
        <w:t xml:space="preserve"> ulterioara acestei date se va putea face fara o notificare prealabila din partea Petra Laboratory srl.</w:t>
      </w:r>
    </w:p>
    <w:p>
      <w:pPr>
        <w:pStyle w:val="TextBody"/>
        <w:spacing w:before="0" w:after="20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PETRA  LABORATORY  -  PRETURI  RADIOGRAFII  DIGITALE  </w:t>
      </w:r>
      <w:r>
        <w:rPr>
          <w:b/>
          <w:sz w:val="44"/>
          <w:szCs w:val="44"/>
        </w:rPr>
        <w:t>INTRAORALE (I.O.) :</w:t>
      </w:r>
    </w:p>
    <w:p>
      <w:pPr>
        <w:pStyle w:val="Normal"/>
        <w:spacing w:before="0" w:after="120"/>
        <w:rPr>
          <w:rFonts w:ascii="TimesRomanR;Times New Roman" w:hAnsi="TimesRomanR;Times New Roman" w:cs="TimesRomanR;Times New Roman"/>
        </w:rPr>
      </w:pPr>
      <w:r>
        <w:rPr>
          <w:rFonts w:cs="TimesRomanR;Times New Roman" w:ascii="TimesRomanR;Times New Roman" w:hAnsi="TimesRomanR;Times New Roman"/>
          <w:b/>
        </w:rPr>
        <w:t xml:space="preserve">1. RADIOGRAFIE DENTARA RETROALVEOLARA </w:t>
      </w:r>
      <w:r>
        <w:rPr>
          <w:rFonts w:cs="TimesRomanR;Times New Roman" w:ascii="TimesRomanR;Times New Roman" w:hAnsi="TimesRomanR;Times New Roman"/>
        </w:rPr>
        <w:t>(intraorala)</w:t>
      </w:r>
      <w:r>
        <w:rPr>
          <w:rFonts w:cs="TimesRomanR;Times New Roman" w:ascii="TimesRomanR;Times New Roman" w:hAnsi="TimesRomanR;Times New Roman"/>
          <w:b/>
        </w:rPr>
        <w:t xml:space="preserve"> DIGITALA PE FILMUL DIGITAL si E-MAIL</w:t>
      </w:r>
      <w:r>
        <w:rPr>
          <w:rFonts w:cs="TimesRomanR;Times New Roman" w:ascii="TimesRomanR;Times New Roman" w:hAnsi="TimesRomanR;Times New Roman"/>
        </w:rPr>
        <w:t xml:space="preserve">: ........ </w:t>
      </w:r>
      <w:r>
        <w:rPr>
          <w:rFonts w:cs="TimesRomanR;Times New Roman" w:ascii="TimesRomanR;Times New Roman" w:hAnsi="TimesRomanR;Times New Roman"/>
          <w:b/>
          <w:bCs/>
        </w:rPr>
        <w:t>20 lei</w:t>
      </w:r>
    </w:p>
    <w:p>
      <w:pPr>
        <w:pStyle w:val="Normal"/>
        <w:spacing w:before="0" w:after="120"/>
        <w:rPr/>
      </w:pPr>
      <w:r>
        <w:rPr>
          <w:rFonts w:cs="TimesRomanR;Times New Roman" w:ascii="TimesRomanR;Times New Roman" w:hAnsi="TimesRomanR;Times New Roman"/>
          <w:b/>
        </w:rPr>
        <w:t xml:space="preserve">2. RADIOGRAFIE DENTARA RETROALVEOLARA </w:t>
      </w:r>
      <w:r>
        <w:rPr>
          <w:rFonts w:cs="TimesRomanR;Times New Roman" w:ascii="TimesRomanR;Times New Roman" w:hAnsi="TimesRomanR;Times New Roman"/>
        </w:rPr>
        <w:t xml:space="preserve">(intraorala) </w:t>
      </w:r>
      <w:r>
        <w:rPr>
          <w:rFonts w:cs="TimesRomanR;Times New Roman" w:ascii="TimesRomanR;Times New Roman" w:hAnsi="TimesRomanR;Times New Roman"/>
          <w:b/>
        </w:rPr>
        <w:t xml:space="preserve">DIGITALA </w:t>
      </w:r>
      <w:r>
        <w:rPr>
          <w:rFonts w:cs="TimesRomanR;Times New Roman" w:ascii="TimesRomanR;Times New Roman" w:hAnsi="TimesRomanR;Times New Roman"/>
        </w:rPr>
        <w:t>DOAR PE</w:t>
      </w:r>
      <w:r>
        <w:rPr>
          <w:rFonts w:cs="TimesRomanR;Times New Roman" w:ascii="TimesRomanR;Times New Roman" w:hAnsi="TimesRomanR;Times New Roman"/>
          <w:b/>
        </w:rPr>
        <w:t xml:space="preserve"> </w:t>
      </w:r>
      <w:r>
        <w:rPr>
          <w:rFonts w:cs="TimesRomanR;Times New Roman" w:ascii="TimesRomanR;Times New Roman" w:hAnsi="TimesRomanR;Times New Roman"/>
        </w:rPr>
        <w:t xml:space="preserve"> </w:t>
      </w:r>
      <w:r>
        <w:rPr>
          <w:rFonts w:cs="TimesRomanR;Times New Roman" w:ascii="TimesRomanR;Times New Roman" w:hAnsi="TimesRomanR;Times New Roman"/>
          <w:b/>
        </w:rPr>
        <w:t xml:space="preserve">E-MAIL </w:t>
      </w:r>
      <w:r>
        <w:rPr>
          <w:rFonts w:cs="TimesRomanR;Times New Roman" w:ascii="TimesRomanR;Times New Roman" w:hAnsi="TimesRomanR;Times New Roman"/>
        </w:rPr>
        <w:t xml:space="preserve">: .................................. </w:t>
      </w:r>
      <w:r>
        <w:rPr>
          <w:rFonts w:cs="TimesRomanR;Times New Roman" w:ascii="TimesRomanR;Times New Roman" w:hAnsi="TimesRomanR;Times New Roman"/>
          <w:b/>
          <w:bCs/>
        </w:rPr>
        <w:t>15 lei</w:t>
      </w:r>
    </w:p>
    <w:p>
      <w:pPr>
        <w:pStyle w:val="Normal"/>
        <w:spacing w:before="0" w:after="120"/>
        <w:rPr>
          <w:rFonts w:ascii="TimesRomanR;Times New Roman" w:hAnsi="TimesRomanR;Times New Roman" w:cs="TimesRomanR;Times New Roman"/>
          <w:b/>
          <w:b/>
        </w:rPr>
      </w:pPr>
      <w:r>
        <w:rPr>
          <w:rFonts w:cs="TimesRomanR;Times New Roman" w:ascii="TimesRomanR;Times New Roman" w:hAnsi="TimesRomanR;Times New Roman"/>
          <w:b/>
          <w:bCs/>
        </w:rPr>
        <w:t xml:space="preserve">3. RADIOGRAFII </w:t>
      </w:r>
      <w:r>
        <w:rPr>
          <w:rFonts w:cs="TimesRomanR;Times New Roman" w:ascii="TimesRomanR;Times New Roman" w:hAnsi="TimesRomanR;Times New Roman"/>
          <w:bCs/>
        </w:rPr>
        <w:t>IN INCIDENTA</w:t>
      </w:r>
      <w:r>
        <w:rPr>
          <w:rFonts w:cs="TimesRomanR;Times New Roman" w:ascii="TimesRomanR;Times New Roman" w:hAnsi="TimesRomanR;Times New Roman"/>
          <w:b/>
          <w:bCs/>
        </w:rPr>
        <w:t xml:space="preserve"> CLARK - </w:t>
      </w:r>
      <w:r>
        <w:rPr>
          <w:rFonts w:cs="TimesRomanR;Times New Roman" w:ascii="TimesRomanR;Times New Roman" w:hAnsi="TimesRomanR;Times New Roman"/>
          <w:bCs/>
        </w:rPr>
        <w:t>a) ortoradial,  - b) mezioexcentric,  - c) distoexcentric: .........................................</w:t>
      </w:r>
      <w:r>
        <w:rPr>
          <w:rFonts w:cs="TimesRomanR;Times New Roman" w:ascii="TimesRomanR;Times New Roman" w:hAnsi="TimesRomanR;Times New Roman"/>
          <w:b/>
          <w:bCs/>
        </w:rPr>
        <w:t>60 lei</w:t>
      </w:r>
    </w:p>
    <w:p>
      <w:pPr>
        <w:pStyle w:val="Normal"/>
        <w:spacing w:before="0" w:after="120"/>
        <w:rPr/>
      </w:pPr>
      <w:r>
        <w:rPr>
          <w:rFonts w:cs="TimesRomanR;Times New Roman" w:ascii="TimesRomanR;Times New Roman" w:hAnsi="TimesRomanR;Times New Roman"/>
          <w:b/>
        </w:rPr>
        <w:t xml:space="preserve">4. STATUS I.O. (BILANT RADIOLOGIC </w:t>
      </w:r>
      <w:r>
        <w:rPr>
          <w:rFonts w:cs="TimesRomanR;Times New Roman" w:ascii="TimesRomanR;Times New Roman" w:hAnsi="TimesRomanR;Times New Roman"/>
          <w:b/>
          <w:bCs/>
        </w:rPr>
        <w:t>BIMAXILAR</w:t>
      </w:r>
      <w:r>
        <w:rPr>
          <w:rFonts w:cs="TimesRomanR;Times New Roman" w:ascii="TimesRomanR;Times New Roman" w:hAnsi="TimesRomanR;Times New Roman"/>
          <w:b/>
        </w:rPr>
        <w:t>) - FILME DIGITALE si E-MAIL:</w:t>
      </w:r>
      <w:r>
        <w:rPr>
          <w:rFonts w:cs="TimesRomanR;Times New Roman" w:ascii="TimesRomanR;Times New Roman" w:hAnsi="TimesRomanR;Times New Roman"/>
        </w:rPr>
        <w:t xml:space="preserve"> .............................. </w:t>
      </w:r>
      <w:r>
        <w:rPr>
          <w:rFonts w:cs="TimesRomanR;Times New Roman" w:ascii="TimesRomanR;Times New Roman" w:hAnsi="TimesRomanR;Times New Roman"/>
          <w:b/>
          <w:bCs/>
        </w:rPr>
        <w:t>Nr. I.O. X 20 lei</w:t>
      </w:r>
    </w:p>
    <w:p>
      <w:pPr>
        <w:pStyle w:val="Normal"/>
        <w:spacing w:before="0" w:after="120"/>
        <w:rPr/>
      </w:pPr>
      <w:r>
        <w:rPr>
          <w:rFonts w:cs="TimesRomanR;Times New Roman" w:ascii="TimesRomanR;Times New Roman" w:hAnsi="TimesRomanR;Times New Roman"/>
          <w:b/>
        </w:rPr>
        <w:t>5. RADIOGRAFII INTERPROXIMALE – (BITE-WING) – FILM DIGITAL si E-MAIL</w:t>
      </w:r>
      <w:r>
        <w:rPr>
          <w:rFonts w:cs="TimesRomanR;Times New Roman" w:ascii="TimesRomanR;Times New Roman" w:hAnsi="TimesRomanR;Times New Roman"/>
        </w:rPr>
        <w:t>: .................................................... 2</w:t>
      </w:r>
      <w:r>
        <w:rPr>
          <w:rFonts w:cs="TimesRomanR;Times New Roman" w:ascii="TimesRomanR;Times New Roman" w:hAnsi="TimesRomanR;Times New Roman"/>
          <w:b/>
          <w:bCs/>
        </w:rPr>
        <w:t>0 lei</w:t>
      </w:r>
    </w:p>
    <w:p>
      <w:pPr>
        <w:pStyle w:val="Normal"/>
        <w:spacing w:before="0" w:after="120"/>
        <w:rPr/>
      </w:pPr>
      <w:r>
        <w:rPr>
          <w:rFonts w:cs="TimesRomanR;Times New Roman" w:ascii="TimesRomanR;Times New Roman" w:hAnsi="TimesRomanR;Times New Roman"/>
          <w:b/>
        </w:rPr>
        <w:t>6. RADIOGRAFIE OCLUZALA UNIDENTARA FILM DIGITAL si E-MAIL</w:t>
      </w:r>
      <w:r>
        <w:rPr>
          <w:rFonts w:cs="TimesRomanR;Times New Roman" w:ascii="TimesRomanR;Times New Roman" w:hAnsi="TimesRomanR;Times New Roman"/>
        </w:rPr>
        <w:t>:</w:t>
      </w:r>
      <w:r>
        <w:rPr>
          <w:rFonts w:cs="TimesRomanR;Times New Roman" w:ascii="TimesRomanR;Times New Roman" w:hAnsi="TimesRomanR;Times New Roman"/>
          <w:b/>
        </w:rPr>
        <w:t xml:space="preserve"> </w:t>
      </w:r>
      <w:r>
        <w:rPr>
          <w:rFonts w:cs="TimesRomanR;Times New Roman" w:ascii="TimesRomanR;Times New Roman" w:hAnsi="TimesRomanR;Times New Roman"/>
        </w:rPr>
        <w:t xml:space="preserve">...................................................................... </w:t>
      </w:r>
      <w:r>
        <w:rPr>
          <w:rFonts w:cs="TimesRomanR;Times New Roman" w:ascii="TimesRomanR;Times New Roman" w:hAnsi="TimesRomanR;Times New Roman"/>
          <w:b/>
          <w:bCs/>
        </w:rPr>
        <w:t>30 lei</w:t>
      </w:r>
    </w:p>
    <w:p>
      <w:pPr>
        <w:pStyle w:val="Normal"/>
        <w:spacing w:before="0" w:after="120"/>
        <w:jc w:val="center"/>
        <w:rPr>
          <w:rFonts w:ascii="TimesRomanR;Times New Roman" w:hAnsi="TimesRomanR;Times New Roman" w:cs="TimesRomanR;Times New Roman"/>
          <w:b/>
          <w:b/>
          <w:bCs/>
        </w:rPr>
      </w:pPr>
      <w:r>
        <w:rPr>
          <w:rFonts w:cs="TimesRomanR;Times New Roman" w:ascii="TimesRomanR;Times New Roman" w:hAnsi="TimesRomanR;Times New Roman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44"/>
          <w:szCs w:val="44"/>
        </w:rPr>
        <w:t xml:space="preserve">PETRA  LABORATORY  -  PRETURI  </w:t>
      </w:r>
      <w:r>
        <w:rPr>
          <w:rFonts w:cs="TimesRomanR;Times New Roman" w:ascii="TimesRomanR;Times New Roman" w:hAnsi="TimesRomanR;Times New Roman"/>
          <w:b/>
          <w:sz w:val="44"/>
          <w:szCs w:val="44"/>
        </w:rPr>
        <w:t>RADIOGRAFII DIGITALE EXTRAORALE DENTO - MAXILO - FACIALE :</w:t>
      </w:r>
    </w:p>
    <w:p>
      <w:pPr>
        <w:pStyle w:val="Normal"/>
        <w:spacing w:before="0" w:after="120"/>
        <w:rPr>
          <w:rFonts w:ascii="TimesRomanR;Times New Roman" w:hAnsi="TimesRomanR;Times New Roman" w:cs="TimesRomanR;Times New Roman"/>
        </w:rPr>
      </w:pPr>
      <w:r>
        <w:rPr>
          <w:rFonts w:cs="TimesRomanR;Times New Roman" w:ascii="TimesRomanR;Times New Roman" w:hAnsi="TimesRomanR;Times New Roman"/>
          <w:b/>
          <w:bCs/>
        </w:rPr>
        <w:t xml:space="preserve">1. PANORAMICA </w:t>
      </w:r>
      <w:r>
        <w:rPr>
          <w:rFonts w:cs="TimesRomanR;Times New Roman" w:ascii="TimesRomanR;Times New Roman" w:hAnsi="TimesRomanR;Times New Roman"/>
          <w:bCs/>
        </w:rPr>
        <w:t>(OPG)</w:t>
      </w:r>
      <w:r>
        <w:rPr>
          <w:rFonts w:cs="TimesRomanR;Times New Roman" w:ascii="TimesRomanR;Times New Roman" w:hAnsi="TimesRomanR;Times New Roman"/>
          <w:b/>
          <w:bCs/>
        </w:rPr>
        <w:t xml:space="preserve"> adult</w:t>
      </w:r>
      <w:r>
        <w:rPr>
          <w:rFonts w:cs="TimesRomanR;Times New Roman" w:ascii="TimesRomanR;Times New Roman" w:hAnsi="TimesRomanR;Times New Roman"/>
        </w:rPr>
        <w:t xml:space="preserve"> </w:t>
      </w:r>
      <w:r>
        <w:rPr>
          <w:rFonts w:cs="TimesRomanR;Times New Roman" w:ascii="TimesRomanR;Times New Roman" w:hAnsi="TimesRomanR;Times New Roman"/>
          <w:b/>
        </w:rPr>
        <w:t xml:space="preserve">FILM DIGITAL </w:t>
      </w:r>
      <w:r>
        <w:rPr>
          <w:rFonts w:cs="TimesRomanR;Times New Roman" w:ascii="TimesRomanR;Times New Roman" w:hAnsi="TimesRomanR;Times New Roman"/>
        </w:rPr>
        <w:t>(SCARA 1:1 si/sau E-MAIL)</w:t>
      </w:r>
      <w:r>
        <w:rPr>
          <w:rFonts w:cs="TimesRomanR;Times New Roman" w:ascii="TimesRomanR;Times New Roman" w:hAnsi="TimesRomanR;Times New Roman"/>
          <w:b/>
          <w:bCs/>
        </w:rPr>
        <w:t xml:space="preserve">: </w:t>
      </w:r>
      <w:r>
        <w:rPr>
          <w:rFonts w:cs="TimesRomanR;Times New Roman" w:ascii="TimesRomanR;Times New Roman" w:hAnsi="TimesRomanR;Times New Roman"/>
          <w:bCs/>
        </w:rPr>
        <w:t xml:space="preserve">........................................................................ </w:t>
      </w:r>
      <w:r>
        <w:rPr>
          <w:rFonts w:cs="TimesRomanR;Times New Roman" w:ascii="TimesRomanR;Times New Roman" w:hAnsi="TimesRomanR;Times New Roman"/>
          <w:b/>
          <w:bCs/>
        </w:rPr>
        <w:t>70 lei</w:t>
      </w:r>
    </w:p>
    <w:p>
      <w:pPr>
        <w:pStyle w:val="Normal"/>
        <w:spacing w:before="0" w:after="120"/>
        <w:rPr>
          <w:rFonts w:ascii="TimesRomanR;Times New Roman" w:hAnsi="TimesRomanR;Times New Roman" w:cs="TimesRomanR;Times New Roman"/>
        </w:rPr>
      </w:pPr>
      <w:r>
        <w:rPr>
          <w:rFonts w:cs="TimesRomanR;Times New Roman" w:ascii="TimesRomanR;Times New Roman" w:hAnsi="TimesRomanR;Times New Roman"/>
          <w:b/>
          <w:bCs/>
        </w:rPr>
        <w:t xml:space="preserve">2. PANORAMICA </w:t>
      </w:r>
      <w:r>
        <w:rPr>
          <w:rFonts w:cs="TimesRomanR;Times New Roman" w:ascii="TimesRomanR;Times New Roman" w:hAnsi="TimesRomanR;Times New Roman"/>
          <w:bCs/>
        </w:rPr>
        <w:t>(OPG)</w:t>
      </w:r>
      <w:r>
        <w:rPr>
          <w:rFonts w:cs="TimesRomanR;Times New Roman" w:ascii="TimesRomanR;Times New Roman" w:hAnsi="TimesRomanR;Times New Roman"/>
          <w:b/>
          <w:bCs/>
        </w:rPr>
        <w:t xml:space="preserve"> adult FILM DIGITAL</w:t>
      </w:r>
      <w:r>
        <w:rPr>
          <w:rFonts w:cs="TimesRomanR;Times New Roman" w:ascii="TimesRomanR;Times New Roman" w:hAnsi="TimesRomanR;Times New Roman"/>
        </w:rPr>
        <w:t xml:space="preserve"> (SCARA 1,25:1 si E-MAIL): .......................................................................... </w:t>
      </w:r>
      <w:r>
        <w:rPr>
          <w:rFonts w:cs="TimesRomanR;Times New Roman" w:ascii="TimesRomanR;Times New Roman" w:hAnsi="TimesRomanR;Times New Roman"/>
          <w:b/>
          <w:bCs/>
        </w:rPr>
        <w:t>70 lei</w:t>
      </w:r>
    </w:p>
    <w:p>
      <w:pPr>
        <w:pStyle w:val="Normal"/>
        <w:spacing w:before="0" w:after="120"/>
        <w:rPr/>
      </w:pPr>
      <w:r>
        <w:rPr>
          <w:rFonts w:cs="TimesRomanR;Times New Roman" w:ascii="TimesRomanR;Times New Roman" w:hAnsi="TimesRomanR;Times New Roman"/>
          <w:b/>
          <w:bCs/>
        </w:rPr>
        <w:t>4.</w:t>
      </w:r>
      <w:r>
        <w:rPr>
          <w:rFonts w:cs="TimesRomanR;Times New Roman" w:ascii="TimesRomanR;Times New Roman" w:hAnsi="TimesRomanR;Times New Roman"/>
        </w:rPr>
        <w:t xml:space="preserve"> </w:t>
      </w:r>
      <w:r>
        <w:rPr>
          <w:rFonts w:cs="TimesRomanR;Times New Roman" w:ascii="TimesRomanR;Times New Roman" w:hAnsi="TimesRomanR;Times New Roman"/>
          <w:b/>
        </w:rPr>
        <w:t>P</w:t>
      </w:r>
      <w:r>
        <w:rPr>
          <w:rFonts w:cs="TimesRomanR;Times New Roman" w:ascii="TimesRomanR;Times New Roman" w:hAnsi="TimesRomanR;Times New Roman"/>
          <w:b/>
          <w:bCs/>
        </w:rPr>
        <w:t xml:space="preserve">ANORAMICA </w:t>
      </w:r>
      <w:r>
        <w:rPr>
          <w:rFonts w:cs="TimesRomanR;Times New Roman" w:ascii="TimesRomanR;Times New Roman" w:hAnsi="TimesRomanR;Times New Roman"/>
          <w:bCs/>
        </w:rPr>
        <w:t>(OPG)</w:t>
      </w:r>
      <w:r>
        <w:rPr>
          <w:rFonts w:cs="TimesRomanR;Times New Roman" w:ascii="TimesRomanR;Times New Roman" w:hAnsi="TimesRomanR;Times New Roman"/>
          <w:b/>
          <w:bCs/>
        </w:rPr>
        <w:t xml:space="preserve"> pediatric </w:t>
      </w:r>
      <w:r>
        <w:rPr>
          <w:rFonts w:cs="TimesRomanR;Times New Roman" w:ascii="TimesRomanR;Times New Roman" w:hAnsi="TimesRomanR;Times New Roman"/>
          <w:bCs/>
        </w:rPr>
        <w:t>(copil pana in 12 ani cu dentitia in eruptie)</w:t>
      </w:r>
      <w:r>
        <w:rPr>
          <w:rFonts w:cs="TimesRomanR;Times New Roman" w:ascii="TimesRomanR;Times New Roman" w:hAnsi="TimesRomanR;Times New Roman"/>
          <w:b/>
          <w:bCs/>
        </w:rPr>
        <w:t xml:space="preserve"> FILM D</w:t>
      </w:r>
      <w:r>
        <w:rPr>
          <w:rFonts w:cs="TimesRomanR;Times New Roman" w:ascii="TimesRomanR;Times New Roman" w:hAnsi="TimesRomanR;Times New Roman"/>
          <w:b/>
        </w:rPr>
        <w:t xml:space="preserve">IGITAL </w:t>
      </w:r>
      <w:r>
        <w:rPr>
          <w:rFonts w:cs="TimesRomanR;Times New Roman" w:ascii="TimesRomanR;Times New Roman" w:hAnsi="TimesRomanR;Times New Roman"/>
        </w:rPr>
        <w:t>si E-MAIL</w:t>
      </w:r>
      <w:r>
        <w:rPr>
          <w:rFonts w:cs="TimesRomanR;Times New Roman" w:ascii="TimesRomanR;Times New Roman" w:hAnsi="TimesRomanR;Times New Roman"/>
          <w:b/>
        </w:rPr>
        <w:t xml:space="preserve">: </w:t>
      </w:r>
      <w:r>
        <w:rPr>
          <w:rFonts w:cs="TimesRomanR;Times New Roman" w:ascii="TimesRomanR;Times New Roman" w:hAnsi="TimesRomanR;Times New Roman"/>
        </w:rPr>
        <w:t xml:space="preserve">.......................... </w:t>
      </w:r>
      <w:r>
        <w:rPr>
          <w:rFonts w:cs="TimesRomanR;Times New Roman" w:ascii="TimesRomanR;Times New Roman" w:hAnsi="TimesRomanR;Times New Roman"/>
          <w:b/>
          <w:bCs/>
        </w:rPr>
        <w:t>50 lei</w:t>
      </w:r>
    </w:p>
    <w:p>
      <w:pPr>
        <w:pStyle w:val="Normal"/>
        <w:spacing w:before="0" w:after="120"/>
        <w:rPr>
          <w:rFonts w:ascii="TimesRomanR;Times New Roman" w:hAnsi="TimesRomanR;Times New Roman" w:cs="TimesRomanR;Times New Roman"/>
        </w:rPr>
      </w:pPr>
      <w:r>
        <w:rPr>
          <w:rFonts w:cs="TimesRomanR;Times New Roman" w:ascii="TimesRomanR;Times New Roman" w:hAnsi="TimesRomanR;Times New Roman"/>
          <w:b/>
          <w:bCs/>
        </w:rPr>
        <w:t>6.</w:t>
      </w:r>
      <w:r>
        <w:rPr>
          <w:rFonts w:cs="TimesRomanR;Times New Roman" w:ascii="TimesRomanR;Times New Roman" w:hAnsi="TimesRomanR;Times New Roman"/>
          <w:b/>
        </w:rPr>
        <w:t xml:space="preserve"> P</w:t>
      </w:r>
      <w:r>
        <w:rPr>
          <w:rFonts w:cs="TimesRomanR;Times New Roman" w:ascii="TimesRomanR;Times New Roman" w:hAnsi="TimesRomanR;Times New Roman"/>
          <w:b/>
          <w:bCs/>
        </w:rPr>
        <w:t xml:space="preserve">ACHET </w:t>
      </w:r>
      <w:r>
        <w:rPr>
          <w:rFonts w:cs="TimesRomanR;Times New Roman" w:ascii="TimesRomanR;Times New Roman" w:hAnsi="TimesRomanR;Times New Roman"/>
          <w:bCs/>
        </w:rPr>
        <w:t>(OPG)</w:t>
      </w:r>
      <w:r>
        <w:rPr>
          <w:rFonts w:cs="TimesRomanR;Times New Roman" w:ascii="TimesRomanR;Times New Roman" w:hAnsi="TimesRomanR;Times New Roman"/>
          <w:b/>
          <w:bCs/>
        </w:rPr>
        <w:t xml:space="preserve"> DIGITAL adult </w:t>
      </w:r>
      <w:r>
        <w:rPr>
          <w:rFonts w:cs="TimesRomanR;Times New Roman" w:ascii="TimesRomanR;Times New Roman" w:hAnsi="TimesRomanR;Times New Roman"/>
          <w:bCs/>
        </w:rPr>
        <w:t>-</w:t>
      </w:r>
      <w:r>
        <w:rPr>
          <w:rFonts w:cs="TimesRomanR;Times New Roman" w:ascii="TimesRomanR;Times New Roman" w:hAnsi="TimesRomanR;Times New Roman"/>
          <w:b/>
          <w:bCs/>
        </w:rPr>
        <w:t xml:space="preserve"> </w:t>
      </w:r>
      <w:r>
        <w:rPr>
          <w:rFonts w:cs="TimesRomanR;Times New Roman" w:ascii="TimesRomanR;Times New Roman" w:hAnsi="TimesRomanR;Times New Roman"/>
          <w:bCs/>
        </w:rPr>
        <w:t xml:space="preserve">per expunere  </w:t>
      </w:r>
      <w:r>
        <w:rPr>
          <w:rFonts w:cs="TimesRomanR;Times New Roman" w:ascii="TimesRomanR;Times New Roman" w:hAnsi="TimesRomanR;Times New Roman"/>
        </w:rPr>
        <w:t xml:space="preserve">(2 filme SCARA 1:1 sau 1 film SCARA 1:1 + 1 film SCARA 1,25:1): .... </w:t>
      </w:r>
      <w:r>
        <w:rPr>
          <w:rFonts w:cs="TimesRomanR;Times New Roman" w:ascii="TimesRomanR;Times New Roman" w:hAnsi="TimesRomanR;Times New Roman"/>
          <w:b/>
          <w:bCs/>
        </w:rPr>
        <w:t>100 lei</w:t>
      </w:r>
    </w:p>
    <w:p>
      <w:pPr>
        <w:pStyle w:val="Normal"/>
        <w:spacing w:before="0" w:after="120"/>
        <w:rPr>
          <w:bCs/>
        </w:rPr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 xml:space="preserve">CRANIU DE PROFIL </w:t>
      </w:r>
      <w:r>
        <w:rPr>
          <w:bCs/>
        </w:rPr>
        <w:t>(LL)</w:t>
      </w:r>
      <w:r>
        <w:rPr>
          <w:b/>
          <w:bCs/>
        </w:rPr>
        <w:t xml:space="preserve"> DIGITAL </w:t>
      </w:r>
      <w:r>
        <w:rPr>
          <w:bCs/>
        </w:rPr>
        <w:t xml:space="preserve">in format  </w:t>
      </w:r>
      <w:r>
        <w:rPr>
          <w:b/>
          <w:bCs/>
        </w:rPr>
        <w:t>MARE</w:t>
      </w:r>
      <w:r>
        <w:rPr>
          <w:bCs/>
        </w:rPr>
        <w:t xml:space="preserve">  (dimens. imagine pe filmul digital: 22x26 cm) - </w:t>
      </w:r>
      <w:r>
        <w:rPr>
          <w:rFonts w:cs="TimesRomanR;Times New Roman" w:ascii="TimesRomanR;Times New Roman" w:hAnsi="TimesRomanR;Times New Roman"/>
        </w:rPr>
        <w:t xml:space="preserve">SCARA 1:1 ....... </w:t>
      </w:r>
      <w:r>
        <w:rPr>
          <w:b/>
          <w:bCs/>
        </w:rPr>
        <w:t>70 lei</w:t>
      </w:r>
    </w:p>
    <w:p>
      <w:pPr>
        <w:pStyle w:val="Normal"/>
        <w:spacing w:before="0" w:after="120"/>
        <w:rPr>
          <w:bCs/>
        </w:rPr>
      </w:pPr>
      <w:r>
        <w:rPr>
          <w:b/>
        </w:rPr>
        <w:t>8.</w:t>
      </w:r>
      <w:r>
        <w:rPr/>
        <w:t xml:space="preserve"> </w:t>
      </w:r>
      <w:r>
        <w:rPr>
          <w:b/>
          <w:bCs/>
        </w:rPr>
        <w:t xml:space="preserve">CRANIU DE PROFIL </w:t>
      </w:r>
      <w:r>
        <w:rPr>
          <w:bCs/>
        </w:rPr>
        <w:t>(LL)</w:t>
      </w:r>
      <w:r>
        <w:rPr>
          <w:b/>
          <w:bCs/>
        </w:rPr>
        <w:t xml:space="preserve"> DIGITAL </w:t>
      </w:r>
      <w:r>
        <w:rPr>
          <w:bCs/>
        </w:rPr>
        <w:t xml:space="preserve">in format </w:t>
      </w:r>
      <w:r>
        <w:rPr>
          <w:b/>
          <w:bCs/>
        </w:rPr>
        <w:t>REDUS</w:t>
      </w:r>
      <w:r>
        <w:rPr>
          <w:bCs/>
        </w:rPr>
        <w:t xml:space="preserve">  (dimens. imagine pe filmul digital: 22x18 cm) - </w:t>
      </w:r>
      <w:r>
        <w:rPr>
          <w:rFonts w:cs="TimesRomanR;Times New Roman" w:ascii="TimesRomanR;Times New Roman" w:hAnsi="TimesRomanR;Times New Roman"/>
        </w:rPr>
        <w:t xml:space="preserve">SCARA 1:1 ....... </w:t>
      </w:r>
      <w:r>
        <w:rPr>
          <w:b/>
          <w:bCs/>
        </w:rPr>
        <w:t>70 lei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9. CRANIU FRONTAL (PA/AP) DIGITAL - </w:t>
      </w:r>
      <w:r>
        <w:rPr>
          <w:rFonts w:cs="TimesRomanR;Times New Roman" w:ascii="TimesRomanR;Times New Roman" w:hAnsi="TimesRomanR;Times New Roman"/>
        </w:rPr>
        <w:t xml:space="preserve">SCARA 1:1 ............................................................................................................ </w:t>
      </w:r>
      <w:r>
        <w:rPr>
          <w:b/>
          <w:bCs/>
        </w:rPr>
        <w:t>70 lei</w:t>
      </w:r>
    </w:p>
    <w:p>
      <w:pPr>
        <w:pStyle w:val="Normal"/>
        <w:spacing w:before="0" w:after="120"/>
        <w:rPr/>
      </w:pPr>
      <w:r>
        <w:rPr>
          <w:rFonts w:cs="TimesRomanR;Times New Roman" w:ascii="TimesRomanR;Times New Roman" w:hAnsi="TimesRomanR;Times New Roman"/>
          <w:b/>
          <w:bCs/>
        </w:rPr>
        <w:t xml:space="preserve">10. ARTICULATIE </w:t>
      </w:r>
      <w:r>
        <w:rPr>
          <w:rFonts w:cs="TimesRomanR;Times New Roman" w:ascii="TimesRomanR;Times New Roman" w:hAnsi="TimesRomanR;Times New Roman"/>
          <w:bCs/>
        </w:rPr>
        <w:t>(ATM / TMJ)  pe</w:t>
      </w:r>
      <w:r>
        <w:rPr>
          <w:rFonts w:cs="TimesRomanR;Times New Roman" w:ascii="TimesRomanR;Times New Roman" w:hAnsi="TimesRomanR;Times New Roman"/>
          <w:b/>
          <w:bCs/>
        </w:rPr>
        <w:t xml:space="preserve"> </w:t>
      </w:r>
      <w:r>
        <w:rPr>
          <w:rFonts w:cs="TimesRomanR;Times New Roman" w:ascii="TimesRomanR;Times New Roman" w:hAnsi="TimesRomanR;Times New Roman"/>
          <w:b/>
        </w:rPr>
        <w:t>FILM</w:t>
      </w:r>
      <w:r>
        <w:rPr>
          <w:rFonts w:cs="TimesRomanR;Times New Roman" w:ascii="TimesRomanR;Times New Roman" w:hAnsi="TimesRomanR;Times New Roman"/>
          <w:b/>
          <w:bCs/>
        </w:rPr>
        <w:t xml:space="preserve"> DIGITAL </w:t>
      </w:r>
      <w:r>
        <w:rPr>
          <w:rFonts w:cs="TimesRomanR;Times New Roman" w:ascii="TimesRomanR;Times New Roman" w:hAnsi="TimesRomanR;Times New Roman"/>
        </w:rPr>
        <w:t xml:space="preserve">- cu gura deschisa si inchisa (vederi LAT. si P.A.): ............................ </w:t>
      </w:r>
      <w:r>
        <w:rPr>
          <w:rFonts w:cs="TimesRomanR;Times New Roman" w:ascii="TimesRomanR;Times New Roman" w:hAnsi="TimesRomanR;Times New Roman"/>
          <w:b/>
          <w:bCs/>
        </w:rPr>
        <w:t>100 lei</w:t>
      </w:r>
    </w:p>
    <w:p>
      <w:pPr>
        <w:pStyle w:val="Normal"/>
        <w:spacing w:before="0" w:after="120"/>
        <w:rPr/>
      </w:pPr>
      <w:r>
        <w:rPr>
          <w:rFonts w:cs="TimesRomanR;Times New Roman" w:ascii="TimesRomanR;Times New Roman" w:hAnsi="TimesRomanR;Times New Roman"/>
          <w:b/>
          <w:bCs/>
        </w:rPr>
        <w:t xml:space="preserve">11. SINUSURI MAXILARE - FILM DIGITAL </w:t>
      </w:r>
      <w:r>
        <w:rPr>
          <w:rFonts w:cs="TimesRomanR;Times New Roman" w:ascii="TimesRomanR;Times New Roman" w:hAnsi="TimesRomanR;Times New Roman"/>
        </w:rPr>
        <w:t>si E-MAIL</w:t>
      </w:r>
      <w:r>
        <w:rPr>
          <w:rFonts w:cs="TimesRomanR;Times New Roman" w:ascii="TimesRomanR;Times New Roman" w:hAnsi="TimesRomanR;Times New Roman"/>
          <w:b/>
          <w:bCs/>
        </w:rPr>
        <w:t xml:space="preserve">: </w:t>
      </w:r>
      <w:r>
        <w:rPr>
          <w:rFonts w:cs="TimesRomanR;Times New Roman" w:ascii="TimesRomanR;Times New Roman" w:hAnsi="TimesRomanR;Times New Roman"/>
          <w:bCs/>
        </w:rPr>
        <w:t xml:space="preserve">......................................................................................................... </w:t>
      </w:r>
      <w:r>
        <w:rPr>
          <w:rFonts w:cs="TimesRomanR;Times New Roman" w:ascii="TimesRomanR;Times New Roman" w:hAnsi="TimesRomanR;Times New Roman"/>
          <w:b/>
          <w:bCs/>
        </w:rPr>
        <w:t>70 lei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12. SINUSURI ANTERIOARE ALE FETEI </w:t>
      </w:r>
      <w:r>
        <w:rPr>
          <w:bCs/>
        </w:rPr>
        <w:t>(SAF)</w:t>
      </w:r>
      <w:r>
        <w:rPr>
          <w:b/>
          <w:bCs/>
        </w:rPr>
        <w:t xml:space="preserve"> DIGITAL - </w:t>
      </w:r>
      <w:r>
        <w:rPr>
          <w:rFonts w:cs="TimesRomanR;Times New Roman" w:ascii="TimesRomanR;Times New Roman" w:hAnsi="TimesRomanR;Times New Roman"/>
        </w:rPr>
        <w:t>SCARA 1:1 si E-MAIL</w:t>
      </w:r>
      <w:r>
        <w:rPr>
          <w:b/>
          <w:bCs/>
        </w:rPr>
        <w:t xml:space="preserve">: </w:t>
      </w:r>
      <w:r>
        <w:rPr>
          <w:bCs/>
        </w:rPr>
        <w:t xml:space="preserve">.......................................................... </w:t>
      </w:r>
      <w:r>
        <w:rPr>
          <w:b/>
          <w:bCs/>
        </w:rPr>
        <w:t>70 lei</w:t>
      </w:r>
    </w:p>
    <w:p>
      <w:pPr>
        <w:pStyle w:val="Normal"/>
        <w:spacing w:before="0" w:after="120"/>
        <w:rPr/>
      </w:pPr>
      <w:r>
        <w:rPr>
          <w:b/>
          <w:bCs/>
          <w:sz w:val="18"/>
          <w:szCs w:val="18"/>
        </w:rPr>
        <w:t xml:space="preserve">*Valabilitate incepand cu 01.01.2017. Orice </w:t>
      </w:r>
      <w:r>
        <w:rPr>
          <w:rFonts w:cs="TimesRomanR;Times New Roman" w:ascii="TimesRomanR;Times New Roman" w:hAnsi="TimesRomanR;Times New Roman"/>
          <w:b/>
          <w:bCs/>
          <w:sz w:val="18"/>
          <w:szCs w:val="18"/>
        </w:rPr>
        <w:t xml:space="preserve">modificare de </w:t>
      </w:r>
      <w:r>
        <w:rPr>
          <w:rFonts w:cs="TimesRomanR;Times New Roman" w:ascii="TimesRomanR;Times New Roman" w:hAnsi="TimesRomanR;Times New Roman"/>
          <w:b/>
          <w:bCs/>
          <w:sz w:val="18"/>
          <w:szCs w:val="18"/>
        </w:rPr>
        <w:t>pr</w:t>
      </w:r>
      <w:r>
        <w:rPr>
          <w:rFonts w:cs="TimesRomanR;Times New Roman" w:ascii="TimesRomanR;Times New Roman" w:hAnsi="TimesRomanR;Times New Roman"/>
          <w:b/>
          <w:bCs/>
          <w:sz w:val="18"/>
          <w:szCs w:val="18"/>
        </w:rPr>
        <w:t>e</w:t>
      </w:r>
      <w:r>
        <w:rPr>
          <w:rFonts w:cs="TimesRomanR;Times New Roman" w:ascii="TimesRomanR;Times New Roman" w:hAnsi="TimesRomanR;Times New Roman"/>
          <w:b/>
          <w:bCs/>
          <w:sz w:val="18"/>
          <w:szCs w:val="18"/>
        </w:rPr>
        <w:t>t</w:t>
      </w:r>
      <w:r>
        <w:rPr>
          <w:rFonts w:cs="TimesRomanR;Times New Roman" w:ascii="TimesRomanR;Times New Roman" w:hAnsi="TimesRomanR;Times New Roman"/>
          <w:b/>
          <w:bCs/>
          <w:sz w:val="18"/>
          <w:szCs w:val="18"/>
        </w:rPr>
        <w:t xml:space="preserve"> ulterioara acestei date se va putea face fara o notificare prealabila din partea Petra Laboratory srl.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RomanR;Times New Roman" w:hAnsi="TimesRomanR;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RomanR;Times New Roman" w:hAnsi="TimesRomanR;Times New Roman" w:cs="TimesRoman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1:00Z</dcterms:created>
  <dc:creator>PETRASERVER</dc:creator>
  <dc:description/>
  <cp:keywords/>
  <dc:language>en-US</dc:language>
  <cp:lastModifiedBy>PETRASERVER</cp:lastModifiedBy>
  <dcterms:modified xsi:type="dcterms:W3CDTF">2017-12-07T12:45:00Z</dcterms:modified>
  <cp:revision>22</cp:revision>
  <dc:subject/>
  <dc:title/>
</cp:coreProperties>
</file>