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O F E R T A   D E     P R E 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IESE DE SCHIMB PENTRU BENZI TRANSPORTO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ATRE    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Alaturat va trimitem lista  produselor  fabricate de Societatea noastr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v de capsat benzi transportoare cu rampa culisanta tip CICLON       P/U : 3402,00  ron +TVA /bu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u ajutorul acestui dispozitiv puteti obtine o cusatura dreapta , agrafele se pot aseza fara decalaj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ozitv de capsat benzi transportoare fara rampa culisanta tip CICLON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/U :  1980 ron+TVA/bu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ste doar capul propriu zis de actionare , agrafele sunt asezate cu usurinta si prin locurile greu accesibile, fara ca banda sa fie luata de pe rol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Agrafe de capasat benzi transportoare tip CICLON , P/U : 4,80 ron+TVA/buc </w:t>
      </w:r>
      <w:r>
        <w:rPr>
          <w:sz w:val="28"/>
          <w:szCs w:val="28"/>
        </w:rPr>
        <w:t>Sunt executate din sarma inalt aliata, zincate utilizate pentru benzi transportoare cu insertie de panza de grosimi cuprinse intre 10-16 m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Agrafe de capsat benzi transportoare tip CICLON20 P/U : 5,00 ron+TVA/bu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 utilizeaza pentru benzi de grosimi cuprinse intre 16-20 mm , in acelasi dispozitiv ca si  de la poz.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abe “U” 100X50X3,25mm , P/U : 1,00 ron+TVA/bu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 utilizeaza pentru repararea rupturilor (crapaturilor) longitudinale a benzilor transportoare din cauciu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ije flexibile pentru imbinarea cusaturii fi 7,5 mm P/U : 12,00 ron+TVA/m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unt executate din toroane de cablu impletit, confectionate in functie de latimea benzii transportoare , usor de introdus intre agrafe , totodata permitand o elasticitate a cusaturii la trecerea de la role la tambur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Role de ghidare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Tamburi de actionare si intoarcere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Suporti de rol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Role de diferite dimensiuni </w:t>
      </w:r>
      <w:r>
        <w:rPr>
          <w:sz w:val="28"/>
          <w:szCs w:val="28"/>
        </w:rPr>
        <w:t>cu diametre 40-159 mm, lungimi pana la 2000 mm , metalice sau cauciucate altele decat cele uzuale din tabelele de mai jos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Role metalice tip L.A. pentru benzi transportoare  conform tabelului de mai jos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24130</wp:posOffset>
                </wp:positionV>
                <wp:extent cx="0" cy="434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9pt" to="327.25pt,3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Dimensiune     P/U ( ron)       Dimensiune    P/U (ron)      Dimensuine       P/U (r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160mm      46,20           89 X 160mm     50,30         108 X 160mm    61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195mm      48,70           89 X 195mm     52,70         108 X 195mm    63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210mm      50,10           89 X 210mm     53,50         108 X 210mm    6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245mm      51,36           89 X 245mm     55,20         108 X 245mm    66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310mm      53,50           89 X 310mm     57,60         108 X 310mm    70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380mm      55,80           89 X 380mm     62,70         108 X 380mm    73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460mm      58,80           89 X 460mm     65,80         108 X 460mm    78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500mm      61,00           89 X 500mm     67,70         108 X 500mm    81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0 X 600mm      63,15           89 X 600mm     74,00         108 X 600mm    88,00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650mm      65,00           89 X 650mm     78,00         108 X 650mm    9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700mm      66,80           89 X 700mm     79,60         108 X 700mm    9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750mm      68,50           89 X 750mm     85,50         108 X 750mm   101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800mm      72,60           89 X 800mm     88,20         108 X 800mm   105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900mm      76,10           89 X 900mm     92,70         108 X 900mm   110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950mm      79,00           89 X 950mm     95,40         108 X 950mm   11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1000mm    86,70           89 X 1000mm  100,00         108 X 1000mm 11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1100mm    88,40           89 X 1100mm  103,50         108 X 1100mm  12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1150mm    94,00           89 X 1150mm  108,00         108 X 1150mm  125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 X 1400mm    98,00           89 X 1400mm  117,00       108 X 1400mm    138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4343400</wp:posOffset>
                </wp:positionV>
                <wp:extent cx="0" cy="4229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342pt" to="9.3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2230</wp:posOffset>
                </wp:positionH>
                <wp:positionV relativeFrom="paragraph">
                  <wp:posOffset>-4391660</wp:posOffset>
                </wp:positionV>
                <wp:extent cx="0" cy="434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-345.8pt" to="504.9pt,-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-4343400</wp:posOffset>
                </wp:positionV>
                <wp:extent cx="0" cy="434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342pt" to="168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4343400</wp:posOffset>
                </wp:positionV>
                <wp:extent cx="11874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342pt" to="18.65pt,-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eturile nu contin TV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lele sunt confectionate din teava  , otel rotund fi 22 mm ,rulmenti 6204  ZZ sau 2RS ,  carcasa rulmentului : constructie metalica sudata , etansarea rulmentilor cu simeringuri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RMEN DE GARANTIE: 24 LU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lucrarile prin aschiere se executa pe masini cu comanda  numerica , iar asamblarea cu prese hidrauli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lele sunt tratate cu vopsea anticorosiv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e sustinere cauciucate (bandajate )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334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-0.3pt" to="504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imensiune              P/U (ron)                           Dimensiune              P/U ( ro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9 X 160mm             75,50                              108 X 160mm              82,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9 X 195mm             81,60                              108 X 195mm              87,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9 X 210mm             85,40                             108 X 210mm               93,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9 X 245mm             94,40                              108 X 245mm              99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9 X 310mm            105,40                              108 X 310mm            126,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9 X 380mm            114,60                              108 X 380mm            135,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9 X 460mm            119,60                              108 X 460mm            141,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9 X 500mm            129,80                              108 X 500mm            150,30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123190</wp:posOffset>
                </wp:positionV>
                <wp:extent cx="61747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.7pt" to="504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turile nu contin 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dusele se livreaza cu certificate de calitate si garantie si cu declaratie de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formitate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cietatea noastra dispune de mijloace de transport pentru livrarea produse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u stim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irector 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ng. Deac Alexand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0746510400                                    </w:t>
      </w:r>
    </w:p>
    <w:sectPr>
      <w:type w:val="nextPage"/>
      <w:pgSz w:w="11906" w:h="16838"/>
      <w:pgMar w:left="936" w:right="57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u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9:00Z</dcterms:created>
  <dc:creator>user</dc:creator>
  <dc:description/>
  <cp:keywords/>
  <dc:language>en-US</dc:language>
  <cp:lastModifiedBy>8uhr78i</cp:lastModifiedBy>
  <cp:lastPrinted>2017-01-04T08:53:00Z</cp:lastPrinted>
  <dcterms:modified xsi:type="dcterms:W3CDTF">2017-03-31T06:51:00Z</dcterms:modified>
  <cp:revision>6</cp:revision>
  <dc:subject/>
  <dc:title/>
</cp:coreProperties>
</file>