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UNT!!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In prag de sarbatori, Centrul Judetean de Informare, Consiliere si Formare Profesionala “Pentru Voi”, ofera, in perioada 1-20 decembrie, o reducere de 50 % la toate cursurile de calificare, initiere si perfectionare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ersoanele care se inscriu la oricare din urmatoarele cursuri pana in data de 20 decembrie inclusiv, vor beneficia de aceasta reduce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2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ursuri de calific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ur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e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rutar-patiser-preparator produse faino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 l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right="-28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50 le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a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 l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50 le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hel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 l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50 le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ucrator finisor pentru construct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 l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50 le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perator introducere, validare si prelucrare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 l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50 le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nstalator instalatii tehnico-sanitare si de ga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 l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50 le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nstalator instalatii incalzire centr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 l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50 le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ucrator in com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 l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50 le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ucrator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 l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50 le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sistent personal al persoanei cu handicap gr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 l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50 le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82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82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82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ursuri de initiere (intensi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82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82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a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0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50 le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perator introducere, validare si prelucrare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0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50 le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82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82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82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ursuri de perfection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82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82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anager de proi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0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50 le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silier informare si orientare privind cari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0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50 le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municare in Limba Engle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50 le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mpetente antrepreno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0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50 le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urs de comunicare si dezvoltare person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0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50 le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otiuni fundamentale de igi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38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0 le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La preturile din tabel nu este aplicata reducerea de 50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crierile se pot face la sediul Centrului “Pentru Voi”, str. Gheorghe Sincai nr.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/fax: 0262-2128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: 0747-0639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b: </w:t>
      </w:r>
      <w:hyperlink r:id="rId2">
        <w:r>
          <w:rPr>
            <w:rStyle w:val="InternetLink"/>
            <w:sz w:val="28"/>
            <w:szCs w:val="28"/>
          </w:rPr>
          <w:t>www.pentru-voi.ro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il: </w:t>
      </w:r>
      <w:hyperlink r:id="rId3">
        <w:r>
          <w:rPr>
            <w:rStyle w:val="InternetLink"/>
            <w:sz w:val="28"/>
            <w:szCs w:val="28"/>
          </w:rPr>
          <w:t>centrul_pentruvoi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 ASTEPTAM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-38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right="-382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</w:t>
      </w:r>
    </w:p>
    <w:p>
      <w:pPr>
        <w:sectPr>
          <w:type w:val="nextPage"/>
          <w:pgSz w:w="11906" w:h="16838"/>
          <w:pgMar w:left="1418" w:right="1107" w:gutter="0" w:header="0" w:top="0" w:footer="0" w:bottom="1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ind w:right="-382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-382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tru-voi.ro/" TargetMode="External"/><Relationship Id="rId3" Type="http://schemas.openxmlformats.org/officeDocument/2006/relationships/hyperlink" Target="mailto:centrul_pentruvoi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3:04:00Z</dcterms:created>
  <dc:creator>CPV</dc:creator>
  <dc:description/>
  <cp:keywords/>
  <dc:language>en-US</dc:language>
  <cp:lastModifiedBy>user</cp:lastModifiedBy>
  <cp:lastPrinted>2010-12-12T15:37:00Z</cp:lastPrinted>
  <dcterms:modified xsi:type="dcterms:W3CDTF">2010-12-20T08:11:00Z</dcterms:modified>
  <cp:revision>6</cp:revision>
  <dc:subject/>
  <dc:title/>
</cp:coreProperties>
</file>