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3.jpeg" ContentType="image/jpeg"/>
  <Override PartName="/word/media/image2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5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24255" cy="136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4255" cy="136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4255" cy="136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4255" cy="136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4255" cy="136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4255" cy="1365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4255" cy="1365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4255" cy="1365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4255" cy="1365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4255" cy="1365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4255" cy="1365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4255" cy="1365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6000" cy="13544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4255" cy="1365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4255" cy="1365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4255" cy="1365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4255" cy="13652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4255" cy="13652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4255" cy="13652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4195" cy="24149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4255" cy="13652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4255" cy="13652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4255" cy="13652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4255" cy="13652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8190" cy="34296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wmf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6:09:00Z</dcterms:created>
  <dc:creator>ADRIAN</dc:creator>
  <dc:description/>
  <cp:keywords/>
  <dc:language>en-US</dc:language>
  <cp:lastModifiedBy>ADRIAN</cp:lastModifiedBy>
  <dcterms:modified xsi:type="dcterms:W3CDTF">2014-01-30T16:11:00Z</dcterms:modified>
  <cp:revision>1</cp:revision>
  <dc:subject/>
  <dc:title>                         </dc:title>
</cp:coreProperties>
</file>