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1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Identificarea substanţei, preparare şi date despre companie / întreprindere</w:t>
            </w:r>
          </w:p>
        </w:tc>
      </w:tr>
    </w:tbl>
    <w:p>
      <w:pPr>
        <w:pStyle w:val="Heading5"/>
        <w:ind w:left="426" w:hanging="0"/>
        <w:rPr/>
      </w:pPr>
      <w:r>
        <w:rPr/>
        <w:t>Informaţii despre produ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111"/>
        <w:gridCol w:w="6506"/>
      </w:tblGrid>
      <w:tr>
        <w:trPr>
          <w:trHeight w:val="419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 xml:space="preserve">Denumirea produsului: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>Folosirea substanţei/a preparatului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>Ivecid (61160)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>Agent de curăţare pentru uz profesional în industrie şi comerţ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rFonts w:cs="Tahoma" w:ascii="Tahoma" w:hAnsi="Tahoma"/>
                <w:sz w:val="15"/>
                <w:lang w:val="ro-RO"/>
              </w:rPr>
              <w:t xml:space="preserve">Poducător/Furnizor: 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372" w:leader="none"/>
              </w:tabs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  <w:t>D-55120 Mainz</w:t>
            </w:r>
          </w:p>
        </w:tc>
      </w:tr>
      <w:tr>
        <w:trPr>
          <w:trHeight w:val="7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  <w:t>Telefon/Telefax</w:t>
            </w:r>
            <w:r>
              <w:rPr>
                <w:rFonts w:cs="Tahoma" w:ascii="Tahoma" w:hAnsi="Tahoma"/>
                <w:vanish/>
                <w:sz w:val="15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5"/>
                <w:szCs w:val="24"/>
                <w:lang w:val="ro-RO"/>
              </w:rPr>
              <w:t>: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372" w:leader="none"/>
              </w:tabs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>06131 / 964 – 01 / 06131 / 964 - 2494</w:t>
              <w:tab/>
            </w:r>
          </w:p>
        </w:tc>
      </w:tr>
      <w:tr>
        <w:trPr>
          <w:trHeight w:val="7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rFonts w:cs="Tahoma" w:ascii="Tahoma" w:hAnsi="Tahoma"/>
                <w:sz w:val="15"/>
                <w:lang w:val="ro-RO"/>
              </w:rPr>
              <w:t>Informaţii de urgenta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372" w:leader="none"/>
              </w:tabs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>06131 / 23 24 66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372"/>
        <w:gridCol w:w="6158"/>
      </w:tblGrid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2. </w:t>
            </w:r>
          </w:p>
        </w:tc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Compoziţie / informaţii asupra componentelor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Caracterizare chimică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/>
              <w:t>Descriere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Soluţie apoasă be bază de detergenţi activi anionici şi nonionici, acid citric, coloranţi şi parfum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Componente de risc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COOL GRAS, ETOXILAT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Tahoma" w:hAnsi="Tahoma" w:cs="Tahoma"/>
                <w:b w:val="false"/>
                <w:b w:val="false"/>
                <w:bCs w:val="false"/>
                <w:szCs w:val="15"/>
                <w:lang w:val="ro-RO"/>
              </w:rPr>
            </w:pPr>
            <w:r>
              <w:rPr>
                <w:rFonts w:cs="Tahoma" w:ascii="Tahoma" w:hAnsi="Tahoma"/>
                <w:b w:val="false"/>
                <w:bCs w:val="false"/>
                <w:szCs w:val="15"/>
                <w:lang w:val="ro-RO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5"/>
                <w:lang w:val="ro-RO"/>
              </w:rPr>
            </w:pPr>
            <w:r>
              <w:rPr>
                <w:rFonts w:cs="Tahoma" w:ascii="Tahoma" w:hAnsi="Tahoma"/>
                <w:szCs w:val="15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Procentaj: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1 – 4,99 %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lasificare: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N; R 50 Xi; R41 Xn; R 22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ID CITRIC; Nr. EC: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szCs w:val="15"/>
                <w:lang w:val="ro-RO"/>
              </w:rPr>
            </w:pPr>
            <w:r>
              <w:rPr>
                <w:rFonts w:cs="Tahoma" w:ascii="Tahoma" w:hAnsi="Tahoma"/>
                <w:szCs w:val="15"/>
                <w:lang w:val="ro-RO"/>
              </w:rPr>
              <w:t>201-069-1; Nr. CAS: 77-92-9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5"/>
                <w:lang w:val="ro-RO"/>
              </w:rPr>
            </w:pPr>
            <w:r>
              <w:rPr>
                <w:rFonts w:cs="Tahoma" w:ascii="Tahoma" w:hAnsi="Tahoma"/>
                <w:szCs w:val="15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Procentaj: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1 – 2%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15"/>
                <w:szCs w:val="15"/>
              </w:rPr>
              <w:t>Clasificare: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Xi; R 36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>
          <w:trHeight w:val="725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Identificarea pericole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Determinarea pericolelo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formaţii speciale despre riscuri specifice pentru oamnei sau pentru mediu</w:t>
            </w:r>
          </w:p>
          <w:p>
            <w:pPr>
              <w:pStyle w:val="Normal"/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  <w:t>Produsul este poluant pentru apă.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4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Măsuri de prim-ajutor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Gener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În caz că aveţi îndoieli sau dacă simptomurile persistă, solicitaţi sfatul mediculu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Contact cu piele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Spălaţi cu apă  şi limpeziţi. Aplicaţi cu grijă cremă pe pielea curată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Contact cu ochi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Limpeziţi abundent cu apă  (10 – 15 min). Consultaţi un medic oftalmolog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Înghiţi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În caz că înghiţiţi, cereţi ajutor medical imeidat şi arătaţi această etichetă.</w:t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5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Măsuri de prevenire a incendiului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Mijloace adecvate de stinge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 xml:space="preserve">Spumă, dioxid de carbon, stingătoare cu pudră uscată, vapori de apă, jet de apă pulverizată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Mijloace de stingere a focului ce nu trebuie folosite din motive de siguranţă</w:t>
            </w:r>
          </w:p>
          <w:p>
            <w:pPr>
              <w:pStyle w:val="Normal"/>
              <w:rPr>
                <w:rFonts w:ascii="Tahoma" w:hAnsi="Tahoma" w:cs="Tahoma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  <w:t>Jet de apă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nformaţii suplimenta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 xml:space="preserve">În caz de incendiu, răciţi cu apă containerele aflate în pericol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6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ăsuri în caz de vărsare accidentală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Precauţii individuale</w:t>
            </w: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Produsul vărsat produce pericolul alunecări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Precauţii pentru mediu</w:t>
            </w: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Produsul nu trebuie să intre în contact cu ape fără un tratament preliminar (în fabrică de purificare biologică). Luaţi măsurile necesare pentru a evita alte vărsări ale produsului în cantităţi mari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Metode de curăţa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Colectaţi cu absorbanţi de lichide (nisip,kieselguhr, rumeguş).Eliminaţi materialele contaminate ca şi deşeuri conform secţiunii 13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7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Utilizare şi depozitar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nformaţii pentru utilizare în siguranţ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A se respecta normele de sănătate şi securitate în muncă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nformaţii despre protecţie împotriva exploziilor şi a incendiil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Nu se prevăd măsuri speciale de precauţie.</w:t>
                  </w:r>
                </w:p>
              </w:tc>
            </w:tr>
          </w:tbl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ro-RO"/>
              </w:rPr>
              <w:t>Cerinţe pentru magaziile sau recip</w:t>
            </w:r>
            <w:r>
              <w:rPr/>
              <w:t>ientele de depozita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Temperatura de depozitare recomandată: 20ºC. A se depozita numai în containerul original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nformaţii despre separarea produselor incompatibi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A se depozita separat alimentele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08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Dozare a expunerii / protecţie personală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Componentecu valori critice care necesită monitorizare la locul de muncă (limite de expunere)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Produsul nu conţine cantităţi relevante de componente cu limite de expunere profesională care să necesite monitorizare, excepţii după cum se vede mai jos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Echipament individual de protecţi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Măsuri generale de protecţie şi igienă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Spălaţi-vă mâinile înainte de pauze şi după muncă. Ţineţi departe de alimente, băuturi şi alimente pentru animale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Protecţie a căii  respiratorii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Nici una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ro-RO"/>
              </w:rPr>
              <w:t>Protecţie a mâinilor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Folosirea concentratului: Mănuşi de protecţie făcute din cloropren; grosimea materialului: 0,4 mm. Folosirea soluţiei recomandate: Măsuri de protecţie făcute din latex natural; grosimea materialului: 0,4 mm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Protecţie a och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Nu este cazul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>Măsuri de protecţie pentru mediu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 xml:space="preserve">Respectaţii instrucţiunile de dozare şi de folosire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9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roprietăţi fizice şi chimic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 </w:t>
            </w:r>
            <w:r>
              <w:rPr>
                <w:rFonts w:eastAsia="Tahoma" w:cs="Tahoma" w:ascii="Tahoma" w:hAnsi="Tahoma"/>
                <w:b/>
                <w:bCs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Imagi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6"/>
              <w:gridCol w:w="6441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ro-RO"/>
                    </w:rPr>
                    <w:t xml:space="preserve">Formă : </w:t>
                  </w:r>
                </w:p>
              </w:tc>
              <w:tc>
                <w:tcPr>
                  <w:tcW w:w="6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 xml:space="preserve">lichidă 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ro-RO"/>
                    </w:rPr>
                    <w:t xml:space="preserve">Culoare : </w:t>
                  </w:r>
                </w:p>
              </w:tc>
              <w:tc>
                <w:tcPr>
                  <w:tcW w:w="6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magenta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ro-RO"/>
                    </w:rPr>
                    <w:t xml:space="preserve">Miros : </w:t>
                  </w:r>
                </w:p>
              </w:tc>
              <w:tc>
                <w:tcPr>
                  <w:tcW w:w="6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parfumat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ro-RO"/>
        </w:rPr>
      </w:pPr>
      <w:r>
        <w:rPr>
          <w:rFonts w:cs="Tahoma" w:ascii="Tahoma" w:hAnsi="Tahoma"/>
          <w:vanish/>
          <w:lang w:val="ro-RO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 xml:space="preserve">Date relevante </w:t>
            </w:r>
          </w:p>
        </w:tc>
      </w:tr>
    </w:tbl>
    <w:p>
      <w:pPr>
        <w:pStyle w:val="Normal"/>
        <w:rPr>
          <w:rFonts w:ascii="Tahoma" w:hAnsi="Tahoma" w:cs="Tahoma"/>
          <w:vanish/>
          <w:lang w:val="ro-RO"/>
        </w:rPr>
      </w:pPr>
      <w:r>
        <w:rPr>
          <w:rFonts w:cs="Tahoma" w:ascii="Tahoma" w:hAnsi="Tahoma"/>
          <w:vanish/>
          <w:lang w:val="ro-RO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26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26" w:type="dxa"/>
            <w:tcBorders/>
            <w:vAlign w:val="center"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1"/>
              <w:gridCol w:w="1854"/>
              <w:gridCol w:w="426"/>
              <w:gridCol w:w="1701"/>
            </w:tblGrid>
            <w:tr>
              <w:trPr>
                <w:trHeight w:val="50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ro-RO"/>
                    </w:rPr>
                    <w:t>Densitate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ind w:right="-69" w:hanging="0"/>
                    <w:rPr>
                      <w:rFonts w:ascii="Tahoma" w:hAnsi="Tahoma" w:cs="Tahoma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(20°C)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1,005 – 1,015 g/cm</w:t>
                  </w:r>
                  <w:r>
                    <w:rPr>
                      <w:rFonts w:cs="Tahoma" w:ascii="Tahoma" w:hAnsi="Tahoma"/>
                      <w:sz w:val="15"/>
                      <w:szCs w:val="15"/>
                      <w:vertAlign w:val="superscript"/>
                      <w:lang w:val="ro-RO"/>
                    </w:rPr>
                    <w:t>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ro-RO"/>
                    </w:rPr>
                    <w:t>pH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69" w:hanging="0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ro-RO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4 – 4,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0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Stabilitate şi reactivitat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Condiţii ce trebuie evit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>
                <w:trHeight w:val="228" w:hRule="atLeast"/>
              </w:trPr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Stabil în condiţii obişnuite de depozitare şi  utilizare (A se vedea secţiunea 7)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Materiale ce trebuie evit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>
                <w:trHeight w:val="228" w:hRule="atLeast"/>
              </w:trPr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Nu se cunosc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Descompunere accidentală a produlu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>
                <w:trHeight w:val="228" w:hRule="atLeast"/>
              </w:trPr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ro-RO"/>
                    </w:rPr>
                    <w:t>Nu se cunoaşt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1"/>
        <w:gridCol w:w="8526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1. </w:t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Informaţii legate de toxicitat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nformaţii suplimentare legate de toxicitate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  <w:lang w:val="ro-RO"/>
              </w:rPr>
              <w:t xml:space="preserve"> 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Produsul nu a fost examinat. Produsul a fost clasificat în termeni legaţi de toxicitate pe baza rezultatelor metodei de calculare prezentată în Directiva Generală a Preparatelor (1999/45/EC).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0"/>
        <w:gridCol w:w="2585"/>
        <w:gridCol w:w="4309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2. </w:t>
            </w:r>
          </w:p>
        </w:tc>
        <w:tc>
          <w:tcPr>
            <w:tcW w:w="6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Informaţii ecologic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6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 xml:space="preserve">Detalii despre eliminare (persistenţă / caracter de degradare) 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Biodegrabilitate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 xml:space="preserve">Produsul este biodegradabil. 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  <w:t>În caz de conducţie adecvată în fabrici speciale de purificare biologică nu se prevăd anomalii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nformaţii suplimentare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Informaţii ecologice generale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 xml:space="preserve">Produsul nu a fost examinat. Produsul a fost clasificat în termeni legaţi de ecotoxicitate pe baza rezultatelor metodei de calculare prezentată în Directiva Generală a Preparatelor (1999/45/EC). </w:t>
            </w:r>
            <w:r>
              <w:rPr>
                <w:rFonts w:cs="Tahoma" w:ascii="Tahoma" w:hAnsi="Tahoma"/>
                <w:sz w:val="15"/>
                <w:szCs w:val="24"/>
                <w:lang w:val="ro-RO"/>
              </w:rPr>
              <w:t>Surfactanţii utilizaţi sunt biodegradabili în procent mai mare de 90% şi corespund astfel normelor detergenţilor.</w:t>
            </w:r>
          </w:p>
        </w:tc>
      </w:tr>
      <w:tr>
        <w:trPr/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  <w:lang w:val="ro-RO"/>
              </w:rPr>
              <w:t xml:space="preserve"> </w:t>
            </w:r>
          </w:p>
        </w:tc>
        <w:tc>
          <w:tcPr>
            <w:tcW w:w="6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807"/>
        <w:gridCol w:w="5381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3. </w:t>
            </w:r>
          </w:p>
        </w:tc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Consideraţii pentru evacuare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 xml:space="preserve">Prod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Recomandă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Cod de evacuare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5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lang w:val="ro-RO"/>
              </w:rPr>
            </w:pPr>
            <w:r>
              <w:rPr>
                <w:rFonts w:cs="Tahoma" w:ascii="Tahoma" w:hAnsi="Tahoma"/>
                <w:color w:val="000000"/>
                <w:sz w:val="15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lang w:val="ro-RO"/>
              </w:rPr>
            </w:pPr>
            <w:r>
              <w:rPr>
                <w:rFonts w:cs="Tahoma" w:ascii="Tahoma" w:hAnsi="Tahoma"/>
                <w:color w:val="000000"/>
                <w:sz w:val="15"/>
                <w:lang w:val="ro-RO"/>
              </w:rPr>
              <w:t>Cantităţile mari ale produsului trebuie eliminate de către un agent special de evacuare a ape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070608* Codul de evacuare original este o recomandare. În anumite cazuri, datorită utilizării diferite, se poate să fie recomandat alt cod de evacuare.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Ambalaj contamin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Recomandări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A se da agentului special de eliminare numai ambalajul golit complet.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4.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Informaţii legate de transport</w:t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Informaţii suplimentare legate de transport</w:t>
      </w:r>
    </w:p>
    <w:p>
      <w:pPr>
        <w:pStyle w:val="Normal"/>
        <w:ind w:left="426" w:hanging="0"/>
        <w:rPr>
          <w:rFonts w:ascii="Tahoma" w:hAnsi="Tahoma" w:cs="Tahoma"/>
          <w:sz w:val="15"/>
          <w:szCs w:val="15"/>
          <w:lang w:val="ro-RO"/>
        </w:rPr>
      </w:pPr>
      <w:r>
        <w:rPr>
          <w:rFonts w:cs="Tahoma" w:ascii="Tahoma" w:hAnsi="Tahoma"/>
          <w:bCs/>
          <w:sz w:val="15"/>
          <w:szCs w:val="15"/>
          <w:lang w:val="ro-RO"/>
        </w:rPr>
        <w:t xml:space="preserve">Produsul nu este o substanţă periculoasă în transportul national/internaţional rutier, feroviar, maritim sau aerian.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957"/>
        <w:gridCol w:w="5660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5. </w:t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ro-RO"/>
              </w:rPr>
              <w:t>Informaţii referitoare la reglementări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o-RO"/>
              </w:rPr>
              <w:t>Clasificare conform directivelor EEC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/>
              <w:t>Informaţii suplimentare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lang w:val="ro-RO"/>
              </w:rPr>
            </w:pPr>
            <w:r>
              <w:rPr>
                <w:rFonts w:cs="Tahoma" w:ascii="Tahoma" w:hAnsi="Tahoma"/>
                <w:sz w:val="15"/>
                <w:lang w:val="ro-RO"/>
              </w:rPr>
              <w:t>În baza informaţiilor disponibile, produsul nu este un preparat periculos.</w:t>
            </w:r>
          </w:p>
        </w:tc>
      </w:tr>
    </w:tbl>
    <w:p>
      <w:pPr>
        <w:pStyle w:val="Normal"/>
        <w:rPr>
          <w:rFonts w:ascii="Tahoma" w:hAnsi="Tahoma" w:cs="Tahoma"/>
          <w:vanish/>
          <w:lang w:val="ro-RO"/>
        </w:rPr>
      </w:pPr>
      <w:r>
        <w:rPr>
          <w:rFonts w:cs="Tahoma" w:ascii="Tahoma" w:hAnsi="Tahoma"/>
          <w:vanish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8531"/>
      </w:tblGrid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16.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Alte informaţ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formaţii suplimentare</w:t>
            </w:r>
          </w:p>
          <w:p>
            <w:pPr>
              <w:pStyle w:val="Normal"/>
              <w:rPr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Data primei eliberări: 21.07.199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ro-RO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Heading1"/>
              <w:ind w:left="708" w:hanging="708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  <w:t>Fraze de risc pentru componente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  <w:lang w:val="ro-RO"/>
              </w:rPr>
            </w:pPr>
            <w:r>
              <w:rPr>
                <w:rFonts w:cs="Tahoma" w:ascii="Tahoma" w:hAnsi="Tahoma"/>
                <w:b/>
                <w:bCs/>
                <w:u w:val="none"/>
                <w:lang w:val="ro-RO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5"/>
                <w:szCs w:val="15"/>
                <w:u w:val="none"/>
                <w:lang w:val="ro-RO"/>
              </w:rPr>
            </w:pPr>
            <w:r>
              <w:rPr>
                <w:b w:val="false"/>
                <w:sz w:val="15"/>
                <w:szCs w:val="15"/>
                <w:u w:val="none"/>
                <w:lang w:val="ro-RO"/>
              </w:rPr>
              <w:t>22 Nociv dacă este înghiţi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u w:val="none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u w:val="none"/>
                <w:lang w:val="ro-RO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5"/>
                <w:szCs w:val="15"/>
                <w:u w:val="none"/>
                <w:lang w:val="ro-RO"/>
              </w:rPr>
            </w:pPr>
            <w:r>
              <w:rPr>
                <w:b w:val="false"/>
                <w:sz w:val="15"/>
                <w:szCs w:val="15"/>
                <w:u w:val="none"/>
                <w:lang w:val="ro-RO"/>
              </w:rPr>
              <w:t>36 Iritant pentru ochi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41 Risc de daune serioase pentru ochi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50 Foarte toxic pentru organismele acvatice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ro-RO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Heading1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  <w:t>Departamentul ce a eliberat specificaţia de securitate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Dezvolatrea produsului/Securitatea produsului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ro-RO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Heading1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  <w:t>Contact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ro-RO"/>
              </w:rPr>
            </w:pPr>
            <w:r>
              <w:rPr>
                <w:rFonts w:cs="Tahoma" w:ascii="Tahoma" w:hAnsi="Tahoma"/>
                <w:sz w:val="15"/>
                <w:szCs w:val="15"/>
                <w:lang w:val="ro-RO"/>
              </w:rPr>
              <w:t>Regulatory Affairs Department (Departamentul de Control )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Cs w:val="15"/>
                <w:lang w:val="ro-RO"/>
              </w:rPr>
              <w:t>Informaţiile furnizate se bazează pe cunoştinţelor noastre. Totuşi, ele nu trebuie să fie considerate drept garanţie pentru nici una din trăsăturile specifice ale produsului şi nu vor stabili nici o relaţie contractuală validă legal.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ahoma" w:ascii="Tahoma" w:hAnsi="Tahoma"/>
      </w:rPr>
      <w:t xml:space="preserve">Pagina: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/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802"/>
      <w:gridCol w:w="2268"/>
    </w:tblGrid>
    <w:tr>
      <w:trPr/>
      <w:tc>
        <w:tcPr>
          <w:tcW w:w="6802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6772"/>
          </w:tblGrid>
          <w:tr>
            <w:trPr/>
            <w:tc>
              <w:tcPr>
                <w:tcW w:w="6772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 w:ascii="Tahoma" w:hAnsi="Tahoma"/>
                    <w:b/>
                    <w:bCs/>
                    <w:sz w:val="27"/>
                    <w:szCs w:val="27"/>
                  </w:rPr>
                  <w:t>Specificaţie de Securitate</w:t>
                </w:r>
              </w:p>
            </w:tc>
          </w:tr>
          <w:tr>
            <w:trPr/>
            <w:tc>
              <w:tcPr>
                <w:tcW w:w="6772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 w:ascii="Tahoma" w:hAnsi="Tahoma"/>
                    <w:b/>
                    <w:bCs/>
                  </w:rPr>
                  <w:t xml:space="preserve">conform directivelor 2001/58/EC  </w:t>
                </w:r>
              </w:p>
            </w:tc>
          </w:tr>
          <w:tr>
            <w:trPr/>
            <w:tc>
              <w:tcPr>
                <w:tcW w:w="677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  <w:sz w:val="24"/>
                    <w:szCs w:val="24"/>
                  </w:rPr>
                </w:pPr>
                <w:r>
                  <w:rPr>
                    <w:vanish/>
                    <w:sz w:val="24"/>
                    <w:szCs w:val="24"/>
                  </w:rPr>
                </w:r>
              </w:p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15" w:type="dxa"/>
                    <w:left w:w="15" w:type="dxa"/>
                    <w:bottom w:w="15" w:type="dxa"/>
                    <w:right w:w="15" w:type="dxa"/>
                  </w:tblCellMar>
                </w:tblPr>
                <w:tblGrid>
                  <w:gridCol w:w="2157"/>
                  <w:gridCol w:w="1349"/>
                  <w:gridCol w:w="1887"/>
                  <w:gridCol w:w="1349"/>
                </w:tblGrid>
                <w:tr>
                  <w:trPr/>
                  <w:tc>
                    <w:tcPr>
                      <w:tcW w:w="2157" w:type="dxa"/>
                      <w:tcBorders/>
                    </w:tcPr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>Numele produsulu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Revizie : </w:t>
                      </w:r>
                    </w:p>
                  </w:tc>
                  <w:tc>
                    <w:tcPr>
                      <w:tcW w:w="1349" w:type="dxa"/>
                      <w:tcBorders/>
                    </w:tcPr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veci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06.04.2005 </w:t>
                      </w:r>
                    </w:p>
                  </w:tc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Versiune : </w:t>
                      </w:r>
                    </w:p>
                  </w:tc>
                  <w:tc>
                    <w:tcPr>
                      <w:tcW w:w="1349" w:type="dxa"/>
                      <w:tcBorders/>
                    </w:tcPr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1.0.0</w:t>
                      </w:r>
                    </w:p>
                  </w:tc>
                </w:tr>
                <w:tr>
                  <w:trPr/>
                  <w:tc>
                    <w:tcPr>
                      <w:tcW w:w="2157" w:type="dxa"/>
                      <w:tcBorders/>
                    </w:tcPr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Data printării : </w:t>
                      </w:r>
                    </w:p>
                  </w:tc>
                  <w:tc>
                    <w:tcPr>
                      <w:tcW w:w="1349" w:type="dxa"/>
                      <w:tcBorders/>
                    </w:tcPr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16.06.2005</w:t>
                      </w:r>
                    </w:p>
                  </w:tc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</w:p>
                  </w:tc>
                  <w:tc>
                    <w:tcPr>
                      <w:tcW w:w="1349" w:type="dxa"/>
                      <w:tcBorders/>
                    </w:tcPr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sz w:val="15"/>
                          <w:szCs w:val="15"/>
                        </w:rPr>
                        <w:t xml:space="preserve"> </w:t>
                      </w:r>
                    </w:p>
                  </w:tc>
                </w:tr>
              </w:tbl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Tahoma" w:ascii="Tahoma" w:hAnsi="Tahoma"/>
              <w:b/>
              <w:sz w:val="36"/>
              <w:szCs w:val="36"/>
            </w:rPr>
            <w:drawing>
              <wp:inline distT="0" distB="0" distL="0" distR="0">
                <wp:extent cx="1096645" cy="113538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sz w:val="36"/>
              <w:szCs w:val="36"/>
            </w:rPr>
            <w:t xml:space="preserve">                                                 </w:t>
          </w:r>
        </w:p>
        <w:p>
          <w:pPr>
            <w:pStyle w:val="Normal"/>
            <w:ind w:left="-184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" w:hanging="68"/>
      <w:outlineLvl w:val="3"/>
    </w:pPr>
    <w:rPr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1" w:hanging="0"/>
      <w:outlineLvl w:val="6"/>
    </w:pPr>
    <w:rPr>
      <w:rFonts w:ascii="Tahoma" w:hAnsi="Tahoma" w:cs="Tahoma"/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vanish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8:00Z</dcterms:created>
  <dc:creator/>
  <dc:description/>
  <cp:keywords/>
  <dc:language>en-US</dc:language>
  <cp:lastModifiedBy>ovi</cp:lastModifiedBy>
  <dcterms:modified xsi:type="dcterms:W3CDTF">2010-03-16T11:11:00Z</dcterms:modified>
  <cp:revision>48</cp:revision>
  <dc:subject/>
  <dc:title>01</dc:title>
</cp:coreProperties>
</file>