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59"/>
        <w:gridCol w:w="1983"/>
        <w:gridCol w:w="1201"/>
        <w:gridCol w:w="1059"/>
        <w:gridCol w:w="950"/>
        <w:gridCol w:w="1348"/>
        <w:gridCol w:w="1280"/>
      </w:tblGrid>
      <w:tr>
        <w:trPr>
          <w:trHeight w:val="27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MINE VIZITARE DIN BETON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(mm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</w:tr>
      <w:tr>
        <w:trPr>
          <w:trHeight w:val="27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interi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 nomi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 total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(e) de ajusta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</w:r>
            <w:r>
              <w:rPr/>
              <w:drawing>
                <wp:inline distT="0" distB="0" distL="0" distR="0">
                  <wp:extent cx="75247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2867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a acoperire            Element de reduc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Ø1000(Ø1200)/Ø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 Ø800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ement(e) drept(e)    Elemente drepte 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Ø1240               1000(Ø120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reduc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ediar Ø1000/ 124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e drep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1000 – functie de Hca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baza              Element de ba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1000                                   Ø1000(Ø120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in vizitare                       Camin vizita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Ø1000/Ø1240                     Ø1000;Ø12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acoperire ca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Ø1000 sau Ø1200 mm      </w:t>
            </w:r>
            <w:r>
              <w:rPr/>
              <w:drawing>
                <wp:inline distT="0" distB="0" distL="0" distR="0">
                  <wp:extent cx="866775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 rama cu capac fo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sabila/necarosabi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obata sau cu gol p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 ajustare(rama c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 fonta)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el de ajust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Element de suprainaltar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ement de reduct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cap tronconic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 2 trep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/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/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8</w:t>
            </w:r>
          </w:p>
        </w:tc>
      </w:tr>
      <w:tr>
        <w:trPr>
          <w:trHeight w:val="6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/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/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7</w:t>
            </w:r>
          </w:p>
        </w:tc>
      </w:tr>
      <w:tr>
        <w:trPr>
          <w:trHeight w:val="79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ement drept cu cep si buza din beton simpl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Elemente drepte cu cep si buza trafic greu</w:t>
            </w:r>
          </w:p>
        </w:tc>
        <w:tc>
          <w:tcPr>
            <w:tcW w:w="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9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5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6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0</w:t>
            </w:r>
          </w:p>
        </w:tc>
      </w:tr>
      <w:tr>
        <w:trPr>
          <w:trHeight w:val="23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8</w:t>
            </w:r>
          </w:p>
        </w:tc>
      </w:tr>
      <w:tr>
        <w:trPr>
          <w:trHeight w:val="35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0</w:t>
            </w:r>
          </w:p>
        </w:tc>
      </w:tr>
      <w:tr>
        <w:trPr>
          <w:trHeight w:val="172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4</w:t>
            </w:r>
          </w:p>
        </w:tc>
      </w:tr>
      <w:tr>
        <w:trPr>
          <w:trHeight w:val="55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ement de baz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 o treap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x.1800</w:t>
            </w:r>
          </w:p>
        </w:tc>
      </w:tr>
      <w:tr>
        <w:trPr>
          <w:trHeight w:val="23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x.14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7:00Z</dcterms:created>
  <dc:creator>user</dc:creator>
  <dc:description/>
  <cp:keywords/>
  <dc:language>en-US</dc:language>
  <cp:lastModifiedBy>Gheorge Nicolae</cp:lastModifiedBy>
  <cp:lastPrinted>2010-05-19T16:02:00Z</cp:lastPrinted>
  <dcterms:modified xsi:type="dcterms:W3CDTF">2010-07-13T12:31:00Z</dcterms:modified>
  <cp:revision>10</cp:revision>
  <dc:subject/>
  <dc:title>MINE VIZITARE DIN BETON</dc:title>
</cp:coreProperties>
</file>