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nstructiuni montaj cleme TAR – fixare panou bordura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Sistemul TAR </w:t>
      </w:r>
      <w:r>
        <w:rPr/>
        <w:t>se foloseste pentru fixarea panourilor bordurate pe stalpii din teava rectangulara, fiind o solutie rapida, sigura si estet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3745</wp:posOffset>
            </wp:positionH>
            <wp:positionV relativeFrom="paragraph">
              <wp:posOffset>99060</wp:posOffset>
            </wp:positionV>
            <wp:extent cx="3040380" cy="2632075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istemul TAR de fixare </w:t>
      </w:r>
      <w:r>
        <w:rPr>
          <w:b/>
        </w:rPr>
        <w:t>contine</w:t>
      </w:r>
      <w:r>
        <w:rPr/>
        <w:t>:</w:t>
        <w:br/>
        <w:t>- Un surub tip T, zincat termic, lungime 8,50 cm, antirasucire;</w:t>
        <w:br/>
        <w:t>- Piulita zincata speciala cu autobloc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b/>
        </w:rPr>
        <w:t>Mod fixare</w:t>
      </w:r>
      <w:r>
        <w:rPr/>
        <w:t>: se recomanda gaurirea stalpilor cu un burghiu de 9 mm si utilizarea unei chei inelare de 13 mm pentru stranger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ecesar </w:t>
      </w:r>
      <w:r>
        <w:rPr/>
        <w:t>recomandat:</w:t>
        <w:br/>
        <w:t>- 2 cleme/ stalp pentru panourile bordurate 1200 x 2000 sau 1200 x 2500 mm</w:t>
        <w:br/>
        <w:t>- 3 cleme/ stalp pentru panourile bordurate 1500 x 2000, 1500 x 2500, 1700 x 2000, 1700 x 2500</w:t>
        <w:br/>
        <w:t xml:space="preserve">- 4 cleme/ stalp pentru panourile 2000x2000 </w:t>
      </w:r>
    </w:p>
    <w:p>
      <w:pPr>
        <w:pStyle w:val="Normal"/>
        <w:rPr/>
      </w:pPr>
      <w:r>
        <w:rPr/>
        <w:t>- 5 cleme/ stalp pentru panourile 2000 x 2500 mm</w:t>
        <w:br/>
        <w:tab/>
        <w:tab/>
      </w:r>
      <w:r>
        <w:rPr>
          <w:b/>
          <w:color w:val="0000FF"/>
        </w:rPr>
        <w:tab/>
      </w:r>
    </w:p>
    <w:sectPr>
      <w:type w:val="nextPage"/>
      <w:pgSz w:orient="landscape" w:w="11906" w:h="8391"/>
      <w:pgMar w:left="1152" w:right="1152" w:gutter="144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9:00Z</dcterms:created>
  <dc:creator>user</dc:creator>
  <dc:description/>
  <cp:keywords/>
  <dc:language>en-US</dc:language>
  <cp:lastModifiedBy>user</cp:lastModifiedBy>
  <cp:lastPrinted>2011-11-25T13:16:00Z</cp:lastPrinted>
  <dcterms:modified xsi:type="dcterms:W3CDTF">2014-08-21T14:52:00Z</dcterms:modified>
  <cp:revision>3</cp:revision>
  <dc:subject/>
  <dc:title>Instructiuni montaj cleme TAR – fixare panou bordurat</dc:title>
</cp:coreProperties>
</file>