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6"/>
        <w:gridCol w:w="3"/>
      </w:tblGrid>
      <w:tr>
        <w:trPr>
          <w:trHeight w:val="255" w:hRule="atLeast"/>
        </w:trPr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 BERCHE SRL 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si,Calea Chisinaului nr.2A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I RO 20462527</w:t>
            </w:r>
          </w:p>
        </w:tc>
      </w:tr>
      <w:tr>
        <w:trPr>
          <w:trHeight w:val="25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22-89-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social:570.840 Ron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 BANK IASI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10BREL0002000420160100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/Fax.:0332 408 108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berche.r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40"/>
        <w:gridCol w:w="590"/>
        <w:gridCol w:w="2040"/>
      </w:tblGrid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D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ENUMIRE PRODUS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UM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PRET FARA TVA- </w:t>
            </w:r>
          </w:p>
        </w:tc>
      </w:tr>
      <w:tr>
        <w:trPr>
          <w:trHeight w:val="315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DM-610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 60 X 100 cm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 65 X 125 cm (OVAL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YM-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 Q 90 c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4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KM-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 74 X 74 c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9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DM-7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 70 X 120 c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4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 80 X 140 c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1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UN PATRA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UN PLIAN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UN ROTUN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6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-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RE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8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66 ALEY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UN COLORA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7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E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 ETAJAT cu 2 saltele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.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  <w:t>PPS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 pliant extensibil cu salte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.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altea simpla pt  PTE si  PPS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uc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erche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6:00Z</dcterms:created>
  <dc:creator>best</dc:creator>
  <dc:description/>
  <cp:keywords/>
  <dc:language>en-US</dc:language>
  <cp:lastModifiedBy>best</cp:lastModifiedBy>
  <dcterms:modified xsi:type="dcterms:W3CDTF">2010-07-08T10:17:00Z</dcterms:modified>
  <cp:revision>1</cp:revision>
  <dc:subject/>
  <dc:title> </dc:title>
</cp:coreProperties>
</file>