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98"/>
        <w:gridCol w:w="896"/>
        <w:gridCol w:w="2465"/>
        <w:gridCol w:w="1780"/>
        <w:gridCol w:w="976"/>
      </w:tblGrid>
      <w:tr>
        <w:trPr>
          <w:trHeight w:val="255" w:hRule="atLeast"/>
        </w:trPr>
        <w:tc>
          <w:tcPr>
            <w:tcW w:w="4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 BERCHE SRL 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si,Calea Chisinaului nr.2A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I RO 2046252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22-89-200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 social:570.840 Ro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BRA BANK IASI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10BREL000200042016010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/Fax.:0332 408 10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office@berche.ro</w:t>
              </w:r>
            </w:hyperlink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OFERTA GEAM SIMPLU SI TERMOPAN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NR</w:t>
            </w:r>
          </w:p>
        </w:tc>
        <w:tc>
          <w:tcPr>
            <w:tcW w:w="4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DENUMIRE PRODUS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UM</w:t>
            </w:r>
          </w:p>
        </w:tc>
        <w:tc>
          <w:tcPr>
            <w:tcW w:w="2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PRET FARA TVA CASH</w:t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PRET FARA TVA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LOAT 4 + FLOAT 4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AT 4 + LOW-E 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AT 4 + REFLEXIV 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AT 4 + MASLIN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LOAT 4 + DELTA 2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LOAT 4 + SABLAT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LOAT 4 + SCREEN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LOAT 4 + PLANIBEL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LOAT 4 + FLOAT 4 + FLOAT 4  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AT 4 + FLOAT 4 + LOW-E 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AT 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1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W-E 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2" w:type="dxa"/>
            <w:gridSpan w:val="2"/>
            <w:tcBorders/>
            <w:vAlign w:val="bottom"/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  <w:t>Preturile sunt in EURO si nu contin TVA,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berche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32:00Z</dcterms:created>
  <dc:creator>best</dc:creator>
  <dc:description/>
  <cp:keywords/>
  <dc:language>en-US</dc:language>
  <cp:lastModifiedBy>best</cp:lastModifiedBy>
  <dcterms:modified xsi:type="dcterms:W3CDTF">2010-07-07T14:33:00Z</dcterms:modified>
  <cp:revision>1</cp:revision>
  <dc:subject/>
  <dc:title> </dc:title>
</cp:coreProperties>
</file>