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C. AL GUILLOUX S.R.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 25269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/10/244/2009</w:t>
      </w:r>
    </w:p>
    <w:p>
      <w:pPr>
        <w:pStyle w:val="Normal"/>
        <w:rPr/>
      </w:pPr>
      <w:r>
        <w:rPr>
          <w:sz w:val="28"/>
          <w:szCs w:val="28"/>
        </w:rPr>
        <w:t>Tel. 075133702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l</w:t>
      </w:r>
      <w:hyperlink r:id="rId2">
        <w:r>
          <w:rPr>
            <w:rStyle w:val="InternetLink"/>
            <w:sz w:val="28"/>
            <w:szCs w:val="28"/>
            <w:lang w:val="en-GB"/>
          </w:rPr>
          <w:t>eonardtudose33@yahoo.com</w:t>
        </w:r>
      </w:hyperlink>
    </w:p>
    <w:p>
      <w:pPr>
        <w:pStyle w:val="Normal"/>
        <w:rPr/>
      </w:pPr>
      <w:r>
        <w:rPr>
          <w:sz w:val="28"/>
          <w:szCs w:val="28"/>
          <w:lang w:val="en-GB"/>
        </w:rPr>
        <w:t>BUZĂU, str. HORTICOLEI, nr. 5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8"/>
          <w:szCs w:val="28"/>
          <w:lang w:val="en-GB"/>
        </w:rPr>
        <w:tab/>
      </w:r>
      <w:r>
        <w:rPr>
          <w:sz w:val="48"/>
          <w:szCs w:val="48"/>
        </w:rPr>
        <w:t>OFERTĂ,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Firma noastră realizează printuri de calitate superioară pe materiale textile tip bumbac prin intermediul imprimantei moderne de producție japoneză tip KIMOTO FREE JET 320 TEXTIL, la următoarele tarife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- printuri pe textile culoare neagră și textile colorate - 2,5 euro fără tva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- printuri pe textile culoare albă și gri                        - 1,5 euro fără tv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Printurile se pot realiza pe diverse materiale promotionale gen tricouri, maiouri, eșarfe, bannere etc. distribuite participanților sau spectatorilor cu ocazia diverselor manifestări festive, simpozioanelor, aniversărilor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La cantități mari prețurile se pot negoci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Cu stimă,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anager firmă,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Leonard Tudose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tudose3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3:00Z</dcterms:created>
  <dc:creator>JJ</dc:creator>
  <dc:description/>
  <dc:language>en-US</dc:language>
  <cp:lastModifiedBy>Nicu</cp:lastModifiedBy>
  <dcterms:modified xsi:type="dcterms:W3CDTF">2011-07-09T10:10:00Z</dcterms:modified>
  <cp:revision>4</cp:revision>
  <dc:subject/>
  <dc:title>SC AL GUILLOUX SRL</dc:title>
</cp:coreProperties>
</file>