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C. FIDES S.R.L. Drobeta Turnu Sev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Cicero nr 102, bl. XF3A, sc. 2, ap. 4, 220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hedinti,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25/151/1999, CUI: RO11914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/Fax: 0352/411583; Tel: 0744621903, 0730104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office@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16.7pt;height:90.7pt;mso-wrap-distance-left:9.05pt;mso-wrap-distance-right:9.05pt;mso-wrap-distance-top:0pt;mso-wrap-distance-bottom:0pt;margin-top:3.85pt;mso-position-vertical-relative:text;margin-left:29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.C. FIDES S.R.L. Drobeta Turnu Sev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Cicero nr 102, bl. XF3A, sc. 2, ap. 4, 2200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hedinti, ROM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25/151/1999, CUI: RO11914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/Fax: 0352/411583; Tel: 0744621903, 0730104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office@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6200</wp:posOffset>
                </wp:positionV>
                <wp:extent cx="675894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LANŢE ROMANE ŞI SEMIAUTOMAT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NSPOR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2pt;height:28.2pt;mso-wrap-distance-left:9.05pt;mso-wrap-distance-right:9.05pt;mso-wrap-distance-top:0pt;mso-wrap-distance-bottom:0pt;margin-top: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LANŢE ROMANE ŞI SEMIAUTOMAT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RANSPOR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5029200" cy="1179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31"/>
        <w:gridCol w:w="2131"/>
        <w:gridCol w:w="2131"/>
        <w:gridCol w:w="23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xima 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ma 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t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L-01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8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L-01/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8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L-01/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1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L-01/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1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x5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8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8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1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x1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L-01/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x15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L-01/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x15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x15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O-01/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x150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007870</wp:posOffset>
                </wp:positionV>
                <wp:extent cx="675894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SCULE SEMIAUTOMATE S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2pt;height:28.2pt;mso-wrap-distance-left:9.05pt;mso-wrap-distance-right:9.05pt;mso-wrap-distance-top:0pt;mso-wrap-distance-bottom:0pt;margin-top:158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SCULE SEMIAUTOMATE S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xima. 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m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t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Q-03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x1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Q-03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x1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Q-03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x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-Q-03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x150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817880</wp:posOffset>
                </wp:positionV>
                <wp:extent cx="6758940" cy="35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SCULE ROMANE DE M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2pt;height:28.2pt;mso-wrap-distance-left:9.05pt;mso-wrap-distance-right:9.05pt;mso-wrap-distance-top:0pt;mso-wrap-distance-bottom:0pt;margin-top:64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SCULE ROMANE DE M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right="-360" w:firstLine="540"/>
        <w:jc w:val="center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5495290" cy="869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31"/>
        <w:gridCol w:w="2131"/>
        <w:gridCol w:w="2131"/>
        <w:gridCol w:w="220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a 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 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L-056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x5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-L-08/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x55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1334770" cy="420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7:00Z</dcterms:created>
  <dc:creator>S.C. Fides S.R.L.</dc:creator>
  <dc:description/>
  <cp:keywords/>
  <dc:language>en-US</dc:language>
  <cp:lastModifiedBy>S.C. Fides S.R.L.</cp:lastModifiedBy>
  <cp:lastPrinted>2009-08-24T13:39:00Z</cp:lastPrinted>
  <dcterms:modified xsi:type="dcterms:W3CDTF">2009-08-24T11:02:00Z</dcterms:modified>
  <cp:revision>9</cp:revision>
  <dc:subject/>
  <dc:title/>
</cp:coreProperties>
</file>