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.C. FIDES S.R.L. Drobeta Turnu Sev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. Cicero nr 102, bl. XF3A, sc. 2, ap. 4, 220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hedinti, ROM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25/151/1999, CUI: RO119148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/Fax: 0352/411583; Tel: 0744621903, 0730104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office@cantare-fides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cantare-fides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16.7pt;height:90.7pt;mso-wrap-distance-left:9.05pt;mso-wrap-distance-right:9.05pt;mso-wrap-distance-top:0pt;mso-wrap-distance-bottom:0pt;margin-top:3.85pt;mso-position-vertical-relative:text;margin-left:28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.C. FIDES S.R.L. Drobeta Turnu Seve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r. Cicero nr 102, bl. XF3A, sc. 2, ap. 4, 2200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hedinti, ROM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25/151/1999, CUI: RO119148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/Fax: 0352/411583; Tel: 0744621903, 0730104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office@cantare-fides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cantare-fides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675894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LANŢE COMER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2pt;height:28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LANŢE CO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6858000" cy="201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5"/>
        <w:gridCol w:w="1433"/>
        <w:gridCol w:w="1255"/>
        <w:gridCol w:w="1968"/>
        <w:gridCol w:w="2497"/>
      </w:tblGrid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um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a maxima (kg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a minima (kg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z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 n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ta rom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-F-04/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9,6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ta compu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-G-01/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8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ta semiautoma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-H-06/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2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ta semiautoma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-H-09/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0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14,3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ta semiautoma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-H-09/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0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15,8 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right="-360" w:firstLine="540"/>
        <w:jc w:val="center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4229100" cy="2677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171700" cy="2586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reutati de luc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cu buletin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erific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t greut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t greut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 – 500 g (12 pi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t greu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 – 500 g (8 pies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3.65pt;mso-wrap-distance-left:9pt;mso-wrap-distance-right:0pt;mso-wrap-distance-top:0pt;mso-wrap-distance-bottom:0pt;margin-top:-2.3pt;mso-position-vertical-relative:text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eutati de luc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cu buleti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rificare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 g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t greu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t greut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– 500 g (12 pi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t greu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 – 500 g (8 pies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1181100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20650</wp:posOffset>
            </wp:positionV>
            <wp:extent cx="1334770" cy="420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2:49:00Z</dcterms:created>
  <dc:creator>S.C. Fides S.R.L.</dc:creator>
  <dc:description/>
  <cp:keywords/>
  <dc:language>en-US</dc:language>
  <cp:lastModifiedBy>S.C. Fides S.R.L.</cp:lastModifiedBy>
  <cp:lastPrinted>2009-08-24T13:36:00Z</cp:lastPrinted>
  <dcterms:modified xsi:type="dcterms:W3CDTF">2009-08-24T11:02:00Z</dcterms:modified>
  <cp:revision>8</cp:revision>
  <dc:subject/>
  <dc:title/>
</cp:coreProperties>
</file>