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1" name="logo fides umbre alba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des umbre albas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C. FIDES S.R.L. Drobeta Turnu Sev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Cicero nr 102, bl. XF3A, sc. 2, ap. 4, 220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hedinti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25/151/1999, CUI: RO119148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/Fax: 0352/411583; Tel: 0744621903, 0730104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office@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16.7pt;height:90.7pt;mso-wrap-distance-left:9.05pt;mso-wrap-distance-right:9.05pt;mso-wrap-distance-top:0pt;mso-wrap-distance-bottom:0pt;margin-top:3.85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.C. FIDES S.R.L. Drobeta Turnu Sev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Cicero nr 102, bl. XF3A, sc. 2, ap. 4, 2200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hedinti, RO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25/151/1999, CUI: RO119148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/Fax: 0352/411583; Tel: 0744621903, 0730104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office@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75894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6248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LATFORMǍ  ELECTRONICǍ MONOCELUL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FIŞARE PREŢ       TSP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49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LATFORMǍ  ELECTRONICǍ MONOCELULAR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FIŞARE PREŢ       TSP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17145</wp:posOffset>
            </wp:positionV>
            <wp:extent cx="2425065" cy="27679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767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aracteristi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an din in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uctura din me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blu de legatura dintre platforma si indicator 3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ioare ajustabile, bula de ni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lie protectie impotriva prafului pentru indic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saj LCD cu inaltimea cifrelor de 17.5 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sare pret prod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sare ma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sare pret to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saj cu lumina de fun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e T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e de afisare 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taste pentru memoriile presetate (M1-M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 memorii pentru setari indirec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e de acumul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area 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mulator 4Ah/6V si alimentator 220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mensiuni indicator 295 x 140 x 140 m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AL:</w:t>
        <w:tab/>
        <w:t xml:space="preserve">R – </w:t>
      </w:r>
      <w:r>
        <w:rPr>
          <w:rFonts w:cs="Arial" w:ascii="Arial" w:hAnsi="Arial"/>
          <w:sz w:val="20"/>
          <w:szCs w:val="20"/>
        </w:rPr>
        <w:t>dublu display (fata/spate)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C –</w:t>
      </w:r>
      <w:r>
        <w:rPr>
          <w:rFonts w:cs="Arial" w:ascii="Arial" w:hAnsi="Arial"/>
          <w:sz w:val="20"/>
          <w:szCs w:val="20"/>
        </w:rPr>
        <w:t xml:space="preserve"> RS232 – conectare calculator</w:t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5490" cy="2441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97"/>
                              <w:gridCol w:w="1440"/>
                              <w:gridCol w:w="1260"/>
                              <w:gridCol w:w="1291"/>
                              <w:gridCol w:w="183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mensi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tforma (cm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im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xima (kg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im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ma (kg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vizi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r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30x40)  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x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0x50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0x50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x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x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2x52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2x52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x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2x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5x60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45x60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x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x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50x50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50x50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x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60x60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60x60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x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x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60x80)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60x80) 3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x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80x80)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SP-V (80x80) 6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x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x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92.25pt;mso-wrap-distance-left:9pt;mso-wrap-distance-right:9pt;mso-wrap-distance-top:0pt;mso-wrap-distance-bottom:0pt;margin-top:6.2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97"/>
                        <w:gridCol w:w="1440"/>
                        <w:gridCol w:w="1260"/>
                        <w:gridCol w:w="1291"/>
                        <w:gridCol w:w="1835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mensi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tforma (cm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m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xima (kg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m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ma (kg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vizi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r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g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30x40)  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x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0x50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0x50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x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x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2x52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2x52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x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2x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5x60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45x60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x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x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50x50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50x50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x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60x60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60x60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x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x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60x80)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60x80) 3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x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80x80)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SP-V (80x80) 6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x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x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96900</wp:posOffset>
            </wp:positionV>
            <wp:extent cx="658495" cy="427990"/>
            <wp:effectExtent l="0" t="0" r="0" b="0"/>
            <wp:wrapNone/>
            <wp:docPr id="6" name="EMBLEMA S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A SW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5:00Z</dcterms:created>
  <dc:creator>S.C. Fides S.R.L.</dc:creator>
  <dc:description/>
  <cp:keywords/>
  <dc:language>en-US</dc:language>
  <cp:lastModifiedBy>S.C. Fides S.R.L.</cp:lastModifiedBy>
  <cp:lastPrinted>2010-06-16T13:27:00Z</cp:lastPrinted>
  <dcterms:modified xsi:type="dcterms:W3CDTF">2010-06-16T10:30:00Z</dcterms:modified>
  <cp:revision>4</cp:revision>
  <dc:subject/>
  <dc:title/>
</cp:coreProperties>
</file>