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2479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999999"/>
          <w:sz w:val="20"/>
          <w:szCs w:val="20"/>
        </w:rPr>
      </w:pPr>
      <w:r>
        <w:rPr>
          <w:rFonts w:cs="Tahoma" w:ascii="Tahoma" w:hAnsi="Tahoma"/>
          <w:b/>
          <w:color w:val="999999"/>
          <w:sz w:val="20"/>
          <w:szCs w:val="20"/>
        </w:rPr>
        <w:t xml:space="preserve">Technical Details For </w:t>
      </w:r>
      <w:r>
        <w:rPr>
          <w:rFonts w:cs="Tahoma" w:ascii="Tahoma" w:hAnsi="Tahoma"/>
          <w:b/>
          <w:bCs/>
          <w:color w:val="999999"/>
          <w:spacing w:val="30"/>
          <w:sz w:val="20"/>
          <w:szCs w:val="20"/>
        </w:rPr>
        <w:t>Soccer Grass 60</w:t>
      </w:r>
      <w:r>
        <w:rPr>
          <w:rFonts w:cs="Tahoma" w:ascii="Tahoma" w:hAnsi="Tahoma"/>
          <w:b/>
          <w:bCs/>
          <w:color w:val="999999"/>
          <w:sz w:val="20"/>
          <w:szCs w:val="20"/>
        </w:rPr>
        <w:t xml:space="preserve"> DOUBLE T</w:t>
      </w:r>
    </w:p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6591300" cy="758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758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38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0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E6E35"/>
                                      <w:sz w:val="15"/>
                                      <w:szCs w:val="15"/>
                                    </w:rPr>
                                    <w:t>Radigreen®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E6E35"/>
                                      <w:sz w:val="15"/>
                                      <w:szCs w:val="15"/>
                                    </w:rPr>
                                    <w:t xml:space="preserve"> è il marchio del filato in poliolefine o poliammide per erba sintetica, utilizzato per i campi sportivi, per usi decorativi e landscaping. Disponibile in diverse tipologie e vari colori, Radigreen® garantisce ottime performance rispettando le più severe normative internazionali in materia di protezione ambientale: sicurezza di utilizzo, smaltimento e riciclo. L’esperienza maturata e le continue ricerche sviluppate in team con i nostri clienti ci permettono di rispondere alle richieste sempre più specifiche di un settore che è in continua evoluzione. </w:t>
                                    <w:br/>
                                    <w:br/>
                                    <w:t xml:space="preserve">Ogni fase del ciclo produttiv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E6E35"/>
                                      <w:sz w:val="15"/>
                                      <w:szCs w:val="15"/>
                                    </w:rPr>
                                    <w:t>Radigreen®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E6E35"/>
                                      <w:sz w:val="15"/>
                                      <w:szCs w:val="15"/>
                                    </w:rPr>
                                    <w:t xml:space="preserve"> è gestita e monitorata da sistemi di controllo moderni e certificati. Estrusione, contemporanea colorazione in massa, nobilitazione con specifici additivi, controllo del titolo ed adeguati processi di stiro e stabilizzazione, assicurano e garantiscono una fibra resistente all’abrasione a all’azione dei raggi UV. Un’attenta verifica della qualità anche nei successivi processi di torcitura, arricciatura e bobinatura rappresenta un’ulteriore garanzia di controllo sul prodotto finale destinato ai cli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E6E3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E6E35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97.4pt;mso-wrap-distance-left:9pt;mso-wrap-distance-right:9pt;mso-wrap-distance-top:0pt;mso-wrap-distance-bottom:0pt;margin-top:13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38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0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33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33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0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E6E35"/>
                                <w:sz w:val="15"/>
                                <w:szCs w:val="15"/>
                              </w:rPr>
                              <w:t>Radigreen®</w:t>
                            </w:r>
                            <w:r>
                              <w:rPr>
                                <w:rFonts w:cs="Verdana" w:ascii="Verdana" w:hAnsi="Verdana"/>
                                <w:color w:val="4E6E35"/>
                                <w:sz w:val="15"/>
                                <w:szCs w:val="15"/>
                              </w:rPr>
                              <w:t xml:space="preserve"> è il marchio del filato in poliolefine o poliammide per erba sintetica, utilizzato per i campi sportivi, per usi decorativi e landscaping. Disponibile in diverse tipologie e vari colori, Radigreen® garantisce ottime performance rispettando le più severe normative internazionali in materia di protezione ambientale: sicurezza di utilizzo, smaltimento e riciclo. L’esperienza maturata e le continue ricerche sviluppate in team con i nostri clienti ci permettono di rispondere alle richieste sempre più specifiche di un settore che è in continua evoluzione. </w:t>
                              <w:br/>
                              <w:br/>
                              <w:t xml:space="preserve">Ogni fase del ciclo produttiv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E6E35"/>
                                <w:sz w:val="15"/>
                                <w:szCs w:val="15"/>
                              </w:rPr>
                              <w:t>Radigreen®</w:t>
                            </w:r>
                            <w:r>
                              <w:rPr>
                                <w:rFonts w:cs="Verdana" w:ascii="Verdana" w:hAnsi="Verdana"/>
                                <w:color w:val="4E6E35"/>
                                <w:sz w:val="15"/>
                                <w:szCs w:val="15"/>
                              </w:rPr>
                              <w:t xml:space="preserve"> è gestita e monitorata da sistemi di controllo moderni e certificati. Estrusione, contemporanea colorazione in massa, nobilitazione con specifici additivi, controllo del titolo ed adeguati processi di stiro e stabilizzazione, assicurano e garantiscono una fibra resistente all’abrasione a all’azione dei raggi UV. Un’attenta verifica della qualità anche nei successivi processi di torcitura, arricciatura e bobinatura rappresenta un’ulteriore garanzia di controllo sul prodotto finale destinato ai cli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E6E3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E6E35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617855</wp:posOffset>
                </wp:positionV>
                <wp:extent cx="4893310" cy="2711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71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00"/>
                              <w:gridCol w:w="199"/>
                              <w:gridCol w:w="83"/>
                              <w:gridCol w:w="3824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Name of the product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52E"/>
                                      <w:spacing w:val="30"/>
                                      <w:sz w:val="18"/>
                                      <w:szCs w:val="18"/>
                                    </w:rPr>
                                    <w:t>Soccer Grass 6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D312A"/>
                                      <w:sz w:val="18"/>
                                      <w:szCs w:val="18"/>
                                    </w:rPr>
                                    <w:t xml:space="preserve"> DOUBLE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Short application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Soc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Monofila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652E"/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52E"/>
                                      <w:spacing w:val="30"/>
                                      <w:sz w:val="18"/>
                                      <w:szCs w:val="18"/>
                                    </w:rPr>
                                    <w:t>Soccer Grass 60 Double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Field green + Olive g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100% Polyethyl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Dtex/Denier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14.500 Dt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Monofila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145 micr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Pile height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6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Stitche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shd w:fill="E6F1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1D312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D312A"/>
                                      <w:sz w:val="18"/>
                                      <w:szCs w:val="18"/>
                                    </w:rPr>
                                    <w:t>8.000/sq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Pile weight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3C3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3C3C"/>
                                      <w:sz w:val="18"/>
                                      <w:szCs w:val="18"/>
                                    </w:rPr>
                                    <w:t>1.450 gr/sq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70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gridSpan w:val="2"/>
                                  <w:tcBorders/>
                                  <w:shd w:fill="00693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DC6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DC63E"/>
                                      <w:sz w:val="18"/>
                                      <w:szCs w:val="18"/>
                                    </w:rPr>
                                    <w:t>Total pile weight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shd w:fill="00693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DC6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DC63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  <w:shd w:fill="00693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DC63E"/>
                                      <w:sz w:val="18"/>
                                      <w:szCs w:val="18"/>
                                    </w:rPr>
                                    <w:t>1.450 gr/sq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3pt;height:213.5pt;mso-wrap-distance-left:9pt;mso-wrap-distance-right:9pt;mso-wrap-distance-top:0pt;mso-wrap-distance-bottom:0pt;margin-top:48.65pt;mso-position-vertical-relative:page;margin-left:54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00"/>
                        <w:gridCol w:w="199"/>
                        <w:gridCol w:w="83"/>
                        <w:gridCol w:w="3824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Name of the product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52E"/>
                                <w:spacing w:val="30"/>
                                <w:sz w:val="18"/>
                                <w:szCs w:val="18"/>
                              </w:rPr>
                              <w:t>Soccer Grass 6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D312A"/>
                                <w:sz w:val="18"/>
                                <w:szCs w:val="18"/>
                              </w:rPr>
                              <w:t xml:space="preserve"> DOUBLE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Short application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Soc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Monofila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652E"/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52E"/>
                                <w:spacing w:val="30"/>
                                <w:sz w:val="18"/>
                                <w:szCs w:val="18"/>
                              </w:rPr>
                              <w:t>Soccer Grass 60 Double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Field green + Olive g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100% Polyethyl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Dtex/Denier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14.500 Dt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Monofila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145 micr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Pile height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6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Stitche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shd w:fill="E6F1D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D31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D312A"/>
                                <w:sz w:val="18"/>
                                <w:szCs w:val="18"/>
                              </w:rPr>
                              <w:t>8.000/sq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Pile weight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3C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3C3C"/>
                                <w:sz w:val="18"/>
                                <w:szCs w:val="18"/>
                              </w:rPr>
                              <w:t>1.450 gr/sqm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70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gridSpan w:val="2"/>
                            <w:tcBorders/>
                            <w:shd w:fill="00693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C6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DC63E"/>
                                <w:sz w:val="18"/>
                                <w:szCs w:val="18"/>
                              </w:rPr>
                              <w:t>Total pile weight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shd w:fill="00693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DC6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DC63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  <w:shd w:fill="00693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DC63E"/>
                                <w:sz w:val="18"/>
                                <w:szCs w:val="18"/>
                              </w:rPr>
                              <w:t>1.450 gr/sq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rFonts w:ascii="Kartika" w:hAnsi="Kartika" w:eastAsia="BatangChe" w:cs="Kartika"/>
          <w:sz w:val="52"/>
          <w:szCs w:val="52"/>
        </w:rPr>
      </w:pPr>
      <w:r>
        <w:rPr>
          <w:rFonts w:eastAsia="BatangChe" w:cs="Kartika" w:ascii="Kartika" w:hAnsi="Kartika"/>
          <w:sz w:val="52"/>
          <w:szCs w:val="52"/>
        </w:rPr>
        <w:drawing>
          <wp:inline distT="0" distB="0" distL="0" distR="0">
            <wp:extent cx="5539105" cy="8112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yazi2">
    <w:name w:val="artyazi2"/>
    <w:basedOn w:val="DefaultParagraphFont"/>
    <w:qFormat/>
    <w:rPr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9:00Z</dcterms:created>
  <dc:creator>raluca</dc:creator>
  <dc:description/>
  <cp:keywords/>
  <dc:language>en-US</dc:language>
  <cp:lastModifiedBy>raluca</cp:lastModifiedBy>
  <dcterms:modified xsi:type="dcterms:W3CDTF">2010-06-17T18:59:00Z</dcterms:modified>
  <cp:revision>2</cp:revision>
  <dc:subject/>
  <dc:title> </dc:title>
</cp:coreProperties>
</file>