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odel disponibil OMR 315 - motor orbital turatie joasa-cuplu mare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6845</wp:posOffset>
                </wp:positionH>
                <wp:positionV relativeFrom="paragraph">
                  <wp:posOffset>1024890</wp:posOffset>
                </wp:positionV>
                <wp:extent cx="409575" cy="4381500"/>
                <wp:effectExtent l="26035" t="25400" r="2476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38156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35pt;margin-top:80.7pt;width:32.2pt;height:344.95pt;mso-wrap-style:none;v-text-anchor:middle">
                <v:fill o:detectmouseclick="t" on="false"/>
                <v:stroke color="red" weight="507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7960" cy="5433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43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41:00Z</dcterms:created>
  <dc:creator>mentenanta</dc:creator>
  <dc:description/>
  <dc:language>en-US</dc:language>
  <cp:lastModifiedBy>mentenanta</cp:lastModifiedBy>
  <dcterms:modified xsi:type="dcterms:W3CDTF">2010-06-30T10:12:00Z</dcterms:modified>
  <cp:revision>14</cp:revision>
  <dc:subject/>
  <dc:title>Model disponibil OMR 315</dc:title>
</cp:coreProperties>
</file>