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sz w:val="32"/>
          <w:szCs w:val="32"/>
        </w:rPr>
        <w:tab/>
      </w:r>
      <w:r>
        <w:rPr>
          <w:rFonts w:cs="Comic Sans MS" w:ascii="Comic Sans MS" w:hAnsi="Comic Sans MS"/>
          <w:b/>
          <w:color w:val="FF0000"/>
          <w:sz w:val="24"/>
          <w:szCs w:val="24"/>
        </w:rPr>
        <w:t>TABARA INTERNATIONALA DE SCHI - AUTOCA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AUSTRIA  2011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gentia de turism Eliteclub, avand o experienta de 13 ani in organizarea de programe pentru tineret va propune  o tabara internationala de schi in Austria, intr-o statiune  montana aflata la circa o ora departare de Viena si Graz,  intr-un peisaj idilic. Tabara se adreseaza tinerilor cu varste cuprinse intre 7 – 19 ani si atrage turisti din 7 tari. Zona de schi dispune de 39 km de partii echipate cu instalatii specifice, tunuri de zapada, instalatie nocturna, pista de snowboard, cross-country, patinaj, partie de sanie (3km), saniute trase de cai, scoala de schi, in zona de schi Hirschenkogel si Stuhleck, pentru toate categoriile de schior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Programul de 9 zile (29.01 – 06.02.2011) includ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Transport  Bucuresti- Semmering – Bucuresti autocar clasificat 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nopti cazare + MD hotel 3* Budapest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 nopti cazare in hotel 3* - camere duble cu pat etajat si baie proprie) + pensiune completa (mic dejun + pranz* + cina)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nsfer pana in zona partiilor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cesul gratuit la mese de tenis, piscina, sauna (copii peste 15 ani), discoteca, karaoke, minizoo, animatie…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r oras Vien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pping outlet Parndorf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xa de seju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PRET : 420 euro/ persoan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tul nu includ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igurare medicala obligatorie (20,5 lei/pers). Recomandam asigurare turist plus (35 lei/pers) care acopera inclusive riscul de renuntare la excurs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pass 5 zile (cca. 60 euro/pax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 ofera gratuitate la 10 platitori + comision 10 euro/platitor</w:t>
      </w:r>
    </w:p>
    <w:p>
      <w:pPr>
        <w:pStyle w:val="Normal"/>
        <w:jc w:val="both"/>
        <w:rPr/>
      </w:pPr>
      <w:r>
        <w:rPr/>
        <w:t xml:space="preserve"> </w:t>
      </w:r>
      <w:r>
        <w:rPr/>
        <w:t>* Pranzul se serveste la pachet in zilele de schi.</w:t>
      </w:r>
      <w:r>
        <w:rPr>
          <w:sz w:val="32"/>
          <w:szCs w:val="3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797" w:right="162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24"/>
      </w:rPr>
    </w:pPr>
    <w:r>
      <w:rPr>
        <w:sz w:val="24"/>
      </w:rPr>
      <w:drawing>
        <wp:inline distT="0" distB="0" distL="0" distR="0">
          <wp:extent cx="119697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6340</wp:posOffset>
              </wp:positionH>
              <wp:positionV relativeFrom="paragraph">
                <wp:posOffset>9525</wp:posOffset>
              </wp:positionV>
              <wp:extent cx="42291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24"/>
                            </w:rPr>
                            <w:t>S.C. ELITECLUB S.R.L</w:t>
                          </w:r>
                        </w:p>
                        <w:p>
                          <w:pPr>
                            <w:pStyle w:val="Header"/>
                            <w:ind w:left="-18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>Str. Voievod Al. Moruzzi nr.4, Bl. B1, sc.2, ap.32, sector 3, Bucuresti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 xml:space="preserve">           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>Tel: 021.32.251.32, fax: 031.806.52.28, mobil:072321393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>http://www.eliteclub.com.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  <w:lang w:val="es-ES"/>
                            </w:rPr>
                            <w:t>Banca Comerciala Romana, Sucursala sector 5, Bucurest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  <w:lang w:val="de-DE"/>
                            </w:rPr>
                            <w:t>Cont in Lei nr. RO43_RNCB_0076</w:t>
                            <w:softHyphen/>
                            <w:t xml:space="preserve">_0294_1808_0001,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  <w:lang w:val="de-DE"/>
                            </w:rPr>
                            <w:t xml:space="preserve">in EUR nr. RO16_RNCB_0076_0294_1808_0002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99pt;mso-wrap-distance-left:9.05pt;mso-wrap-distance-right:9.05pt;mso-wrap-distance-top:0pt;mso-wrap-distance-bottom:0pt;margin-top:0.75pt;mso-position-vertical-relative:text;margin-left:9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b/>
                        <w:i/>
                        <w:sz w:val="24"/>
                        <w:szCs w:val="24"/>
                      </w:rPr>
                      <w:t>S.C. ELITECLUB S.R.L</w:t>
                    </w:r>
                  </w:p>
                  <w:p>
                    <w:pPr>
                      <w:pStyle w:val="Header"/>
                      <w:ind w:left="-180" w:hanging="0"/>
                      <w:jc w:val="both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i/>
                        <w:sz w:val="22"/>
                        <w:szCs w:val="22"/>
                      </w:rPr>
                      <w:t>Str. Voievod Al. Moruzzi nr.4, Bl. B1, sc.2, ap.32, sector 3, Bucuresti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 xml:space="preserve">           </w:t>
                    </w:r>
                    <w:r>
                      <w:rPr>
                        <w:i/>
                        <w:sz w:val="22"/>
                        <w:szCs w:val="22"/>
                      </w:rPr>
                      <w:t>Tel: 021.32.251.32, fax: 031.806.52.28, mobil:0723213935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 xml:space="preserve">                                       </w:t>
                    </w:r>
                    <w:r>
                      <w:rPr>
                        <w:i/>
                        <w:sz w:val="22"/>
                        <w:szCs w:val="22"/>
                      </w:rPr>
                      <w:t>http://www.eliteclub.com.ro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i/>
                        <w:sz w:val="22"/>
                        <w:szCs w:val="22"/>
                        <w:lang w:val="es-ES"/>
                      </w:rPr>
                      <w:t>Banca Comerciala Romana, Sucursala sector 5, Bucuresti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i/>
                        <w:sz w:val="22"/>
                        <w:szCs w:val="22"/>
                        <w:lang w:val="de-DE"/>
                      </w:rPr>
                      <w:t>Cont in Lei nr. RO43_RNCB_0076</w:t>
                      <w:softHyphen/>
                      <w:t xml:space="preserve">_0294_1808_0001, 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i/>
                        <w:sz w:val="22"/>
                        <w:szCs w:val="22"/>
                        <w:lang w:val="de-DE"/>
                      </w:rPr>
                      <w:t xml:space="preserve">in EUR nr. RO16_RNCB_0076_0294_1808_0002 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i/>
                        <w:sz w:val="22"/>
                        <w:szCs w:val="22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47:00Z</dcterms:created>
  <dc:creator>Catalin Barbu</dc:creator>
  <dc:description/>
  <cp:keywords/>
  <dc:language>en-US</dc:language>
  <cp:lastModifiedBy>Eliteclub</cp:lastModifiedBy>
  <cp:lastPrinted>2007-05-09T18:45:00Z</cp:lastPrinted>
  <dcterms:modified xsi:type="dcterms:W3CDTF">2010-11-25T08:50:00Z</dcterms:modified>
  <cp:revision>7</cp:revision>
  <dc:subject/>
  <dc:title>Fax: 02231/63840-60</dc:title>
</cp:coreProperties>
</file>