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ORWER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o companie germană care produce bunuri de consum</w:t>
        <w:br/>
        <w:t xml:space="preserve">exclusive, de înaltă calitate, î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 cinci contin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n lume.</w:t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dusul Thermomix al companiei VORWERK este fabricat în Germania şi Franţa, folosind cele mai avansate tehnologii pentru producerea articolului de o calitate excepţională.  </w:t>
        <w:br/>
        <w:br/>
        <w:t>VORWERK a dorit în permanenţă să se extindă şi pe alte pieţe, să-şi îmbunătăţească şi să-şi dezvolte  produsele.</w:t>
        <w:br/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 200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ORWER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şi dezvoltă activitatea şi î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mânia ( Braşov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 importatorul unic HLK TRADE SRL </w:t>
      </w:r>
    </w:p>
    <w:p>
      <w:pPr>
        <w:pStyle w:val="Normal"/>
        <w:spacing w:lineRule="exact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n Mai 2010 se extinde activitatea şi în Bucureşti  şi căutăm: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nsultanţi de vânzări</w:t>
      </w:r>
    </w:p>
    <w:p>
      <w:pPr>
        <w:pStyle w:val="Normal"/>
        <w:spacing w:lineRule="exac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i medii sau superioare</w:t>
        <w:br/>
        <w:t>Dinamici în activitate</w:t>
        <w:br/>
        <w:t>Ambiţioşi</w:t>
        <w:br/>
        <w:t>Comunicativi</w:t>
      </w:r>
    </w:p>
    <w:p>
      <w:pPr>
        <w:pStyle w:val="Normal"/>
        <w:spacing w:lineRule="exact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ă oferim:</w:t>
      </w:r>
    </w:p>
    <w:p>
      <w:pPr>
        <w:pStyle w:val="Normal"/>
        <w:spacing w:lineRule="exac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n job dinamic şi creativ într-o companie internaţională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âştiguri occidental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Training gratuit de cea mai bună calitat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Susţinere constantă în munca depusă</w:t>
      </w:r>
    </w:p>
    <w:p>
      <w:pPr>
        <w:pStyle w:val="Normal"/>
        <w:spacing w:lineRule="exact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onsultanţii Thermomix lansează concursuri care vă inspiră să fiţi cei mai buni. Performanţele de top sunt recompensate cu diverse premii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Posibilitatea planificării zilnice şi săptămânale şi anuale a activităţii de lucru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Posibilitatea de a face carieră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Dezvoltare profesională</w:t>
      </w:r>
    </w:p>
    <w:p>
      <w:pPr>
        <w:pStyle w:val="Normal"/>
        <w:spacing w:lineRule="exact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lăcerea de a lucra pentru o companie internaţională cu un produs fără concurenţă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hnici de vînzare valoroase care vă vor ajuta în orice situaţie. Învăţaţi cum să vindeţi chiar Dvs.ca viitor angajat şi să construiţi contacte de afaceri.</w:t>
      </w:r>
    </w:p>
    <w:p>
      <w:pPr>
        <w:pStyle w:val="Normal"/>
        <w:spacing w:lineRule="exact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09:00Z</dcterms:created>
  <dc:creator>Szolt</dc:creator>
  <dc:description/>
  <cp:keywords/>
  <dc:language>en-US</dc:language>
  <cp:lastModifiedBy>Szolt</cp:lastModifiedBy>
  <dcterms:modified xsi:type="dcterms:W3CDTF">2010-06-28T12:02:00Z</dcterms:modified>
  <cp:revision>1</cp:revision>
  <dc:subject/>
  <dc:title/>
</cp:coreProperties>
</file>