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A EPURARE SAF 3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372735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 xml:space="preserve">CARACTERISTICI  TEHNICE    </w:t>
      </w:r>
    </w:p>
    <w:p>
      <w:pPr>
        <w:pStyle w:val="Normal"/>
        <w:rPr/>
      </w:pPr>
      <w:r>
        <w:rPr>
          <w:b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</w:t>
      </w:r>
      <w:r>
        <w:rPr>
          <w:b/>
          <w:sz w:val="22"/>
          <w:szCs w:val="22"/>
        </w:rPr>
        <w:t xml:space="preserve">PARAMETRII  AFLUENT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0"/>
          <w:szCs w:val="20"/>
        </w:rPr>
        <w:t>DEBIT APE UZATE.................................40m³/zi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CARCARI CBO5..................................300mg/l (maximu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CARCARI SUSPENSII SOLIDE........300 mg/l(maximu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EILALTI INDICATORI CONFORM ...NTPA 002/20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sz w:val="22"/>
          <w:szCs w:val="22"/>
        </w:rPr>
        <w:t>PARAMETRII  EFLUI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INCARCARE CBO5.........................................20 mg/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INCARCARE MATERII IN SUSPENSII......30 mg/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PARAMETRII DE EPURARE SUPERIORI FATA DE NTPA 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COMPONENTELE STATIEI EPURAE  SAF 300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 SEPARATOR GRASIMI...............................................................2 m³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 BAZIN ECHILIBRARE DEBIT SI DECANTOR PRIMAR.....25 m³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AERATOR NS.................................................................................2x8 m³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. TANC SEPTIC.................................................................................3.6 m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. BLOC  DE  COMANDA SI AUTOMATIZA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40" w:top="1924" w:footer="36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960" cy="530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8396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6500" cy="8401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;Times New Roman" w:hAnsi="Calibri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ro-RO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  <w:outlineLvl w:val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53:00Z</dcterms:created>
  <dc:creator>dan dumitrescu</dc:creator>
  <dc:description/>
  <dc:language>en-US</dc:language>
  <cp:lastModifiedBy>T</cp:lastModifiedBy>
  <cp:lastPrinted>2013-01-18T13:25:00Z</cp:lastPrinted>
  <dcterms:modified xsi:type="dcterms:W3CDTF">2013-01-21T05:53:00Z</dcterms:modified>
  <cp:revision>2</cp:revision>
  <dc:subject/>
  <dc:title>To:</dc:title>
</cp:coreProperties>
</file>