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74585" cy="10514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4680" cy="10514880"/>
                          <a:chOff x="0" y="0"/>
                          <a:chExt cx="7474680" cy="105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74680" cy="105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68040"/>
                            <a:ext cx="7315200" cy="10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00" y="1942560"/>
                            <a:ext cx="63993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444444"/>
                                  <w:lang w:val="it-IT" w:bidi="ar-SA"/>
                                </w:rPr>
                                <w:t>Ce este pigmentare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444444"/>
                                  <w:lang w:val="it-IT" w:bidi="ar-SA"/>
                                </w:rPr>
                                <w:t>Pigmentarea este o metoda de colorare a straturilor superioare ale epidermei cu pigmenti, care patrund fara a atinge straturile vascularizate ale pielii, mentinandu-se in piele o anumita perioada. Este utilizata in dermatologie pentru camuflarea zonelor de tesut depigmentate sau hiperpigmentate, in estetica aplicata pentru reconstructia prin pigmentare a unor zone specifice afectate si in cosmetica, la realizarea machiajelor de lunga durata sau a tatuajelor tempor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444444"/>
                                  <w:lang w:val="it-IT" w:bidi="ar-SA"/>
                                </w:rPr>
                                <w:t> Cum se realizeaza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444444"/>
                                  <w:lang w:val="it-IT" w:bidi="ar-SA"/>
                                </w:rPr>
                                <w:t xml:space="preserve">Machiajul de lunga durata, tatuajul temporar sau dermografia cosmetica este o pigmentare de lunga durata (3-5 ani), non invaziva, realizata cu pigmenti naturali. Tehnica speciala utilizata in machiajul semi-permanent mai este cunoscuta si ca "micro-pigmentare" ori "implant micro-pigmentar". Se realizeaza pentru redefinirea sau re-desenarea fir cu fir a sprancenelor, conturarea pleoapelor (superioara si inferioara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444444"/>
                                  <w:lang w:val="it-IT" w:bidi="ar-SA"/>
                                </w:rPr>
                                <w:t>conturarea si colorarea buzelor, camuflarea cicatricelor, repigmentari, puncte de frumusete (alunite),  reconstructii post operatorii sau dupa accid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444444"/>
                                  <w:lang w:val="it-IT" w:bidi="ar-SA"/>
                                </w:rPr>
                                <w:t xml:space="preserve"> Cui se adreseaza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444444"/>
                                  <w:lang w:val="it-IT" w:bidi="ar-SA"/>
                                </w:rPr>
                                <w:t>Long Time Liner Conture Make Up,se adreseaza tuturor celor care doresc doar o accentuare a trasaturilor naturale cat si  celor care isi doresc sa aiba un machiaj intact de dimineata devreme pana seara tarziu.De asemenea Long Time Liner Conture Make Up are o solutie pentru cei care au nevoie de reconstructii, redefiniri sau camuflari post-operatorii ale cicatricilor cauzate de accidente, operatii, arsuri, boli cat si persoanelor active sau sportive, care nu vor sa aiba mereu grija machiajulu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8.55pt;height:827.95pt" coordorigin="0,0" coordsize="11771,16559">
                <v:rect id="shape_0" stroked="f" o:allowincell="f" style="position:absolute;left:0;top:0;width:11770;height:16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;top:107;width:11519;height:161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;top:3059;width:10077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444444"/>
                            <w:lang w:val="it-IT" w:bidi="ar-SA"/>
                          </w:rPr>
                          <w:t>Ce este pigmentare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444444"/>
                            <w:lang w:val="it-IT" w:bidi="ar-SA"/>
                          </w:rPr>
                          <w:t>Pigmentarea este o metoda de colorare a straturilor superioare ale epidermei cu pigmenti, care patrund fara a atinge straturile vascularizate ale pielii, mentinandu-se in piele o anumita perioada. Este utilizata in dermatologie pentru camuflarea zonelor de tesut depigmentate sau hiperpigmentate, in estetica aplicata pentru reconstructia prin pigmentare a unor zone specifice afectate si in cosmetica, la realizarea machiajelor de lunga durata sau a tatuajelor tempora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444444"/>
                            <w:lang w:val="it-IT" w:bidi="ar-SA"/>
                          </w:rPr>
                          <w:t> Cum se realizeaza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444444"/>
                            <w:lang w:val="it-IT" w:bidi="ar-SA"/>
                          </w:rPr>
                          <w:t xml:space="preserve">Machiajul de lunga durata, tatuajul temporar sau dermografia cosmetica este o pigmentare de lunga durata (3-5 ani), non invaziva, realizata cu pigmenti naturali. Tehnica speciala utilizata in machiajul semi-permanent mai este cunoscuta si ca "micro-pigmentare" ori "implant micro-pigmentar". Se realizeaza pentru redefinirea sau re-desenarea fir cu fir a sprancenelor, conturarea pleoapelor (superioara si inferioara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444444"/>
                            <w:lang w:val="it-IT" w:bidi="ar-SA"/>
                          </w:rPr>
                          <w:t>conturarea si colorarea buzelor, camuflarea cicatricelor, repigmentari, puncte de frumusete (alunite),  reconstructii post operatorii sau dupa accid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444444"/>
                            <w:lang w:val="it-IT" w:bidi="ar-SA"/>
                          </w:rPr>
                          <w:t xml:space="preserve"> Cui se adreseaza 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444444"/>
                            <w:lang w:val="it-IT" w:bidi="ar-SA"/>
                          </w:rPr>
                          <w:t>Long Time Liner Conture Make Up,se adreseaza tuturor celor care doresc doar o accentuare a trasaturilor naturale cat si  celor care isi doresc sa aiba un machiaj intact de dimineata devreme pana seara tarziu.De asemenea Long Time Liner Conture Make Up are o solutie pentru cei care au nevoie de reconstructii, redefiniri sau camuflari post-operatorii ale cicatricilor cauzate de accidente, operatii, arsuri, boli cat si persoanelor active sau sportive, care nu vor sa aiba mereu grija machiajulu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0" w:right="127" w:gutter="0" w:header="0" w:top="120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2:00Z</dcterms:created>
  <dc:creator>DTP01</dc:creator>
  <dc:description/>
  <cp:keywords/>
  <dc:language>en-US</dc:language>
  <cp:lastModifiedBy>Didi</cp:lastModifiedBy>
  <dcterms:modified xsi:type="dcterms:W3CDTF">2010-02-03T13:52:00Z</dcterms:modified>
  <cp:revision>2</cp:revision>
  <dc:subject/>
  <dc:title> </dc:title>
</cp:coreProperties>
</file>