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NSIUNEA CASA DIDINA BACA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OAZA DE LINISTE IN INIMA MUNICIPIULUI BACA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41:00Z</dcterms:created>
  <dc:creator>SC DIDINA&amp;FRANT SRL</dc:creator>
  <dc:description/>
  <cp:keywords/>
  <dc:language>en-US</dc:language>
  <cp:lastModifiedBy>SC DIDINA&amp;FRANT SRL</cp:lastModifiedBy>
  <dcterms:modified xsi:type="dcterms:W3CDTF">2010-05-31T08:42:00Z</dcterms:modified>
  <cp:revision>2</cp:revision>
  <dc:subject/>
  <dc:title/>
</cp:coreProperties>
</file>