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lang w:val="ro-RO"/>
        </w:rPr>
      </w:pPr>
      <w:r>
        <w:rPr>
          <w:rFonts w:cs="Times New Roman" w:ascii="Times New Roman" w:hAnsi="Times New Roman"/>
          <w:b/>
          <w:bCs/>
          <w:lang w:val="ro-RO"/>
        </w:rPr>
        <w:t>Botez, Nunta, Organizare Botez, Nunti, Aranjamente Sala Botez, Huse Nunta, Poze Aranjamente Florale Botez, Huse Brocard, Huse Brocart, Huse Saten</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Botez, Nunta, Organizare Botez, Nunti, Aranjamente Sala Botez, Huse Nunta, Poze Aranjamente Florale Botez, Huse Brocard, Huse Brocart, Huse Saten, Agentia Select Events, Aranjamente! Pentru detalii: 0722.81.91.91 / 0753.65.95.58 sau vizitati </w:t>
      </w:r>
      <w:hyperlink r:id="rId2">
        <w:r>
          <w:rPr>
            <w:rStyle w:val="InternetLink"/>
            <w:rFonts w:cs="Times New Roman" w:ascii="Times New Roman" w:hAnsi="Times New Roman"/>
            <w:lang w:val="ro-RO"/>
          </w:rPr>
          <w:t>http://www.organizare-nunta-botez.ro</w:t>
        </w:r>
      </w:hyperlink>
      <w:r>
        <w:rPr>
          <w:rFonts w:cs="Times New Roman" w:ascii="Times New Roman" w:hAnsi="Times New Roman"/>
          <w:lang w:val="ro-RO"/>
        </w:rPr>
        <w:t xml:space="preserve"> </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pPr>
      <w:r>
        <w:rPr>
          <w:rFonts w:cs="Times New Roman" w:ascii="Times New Roman" w:hAnsi="Times New Roman"/>
          <w:b/>
          <w:bCs/>
          <w:lang w:val="ro-RO"/>
        </w:rPr>
        <w:t>Botez, Organizare Botez, Botezuri, Aranjamente Sala Botez, Aranjament Floral Botez, Baloane, Balon Barza, Aranjamente Florale Botez, Decor Sala Botez, Flori, Poze Botez</w:t>
      </w:r>
    </w:p>
    <w:p>
      <w:pPr>
        <w:pStyle w:val="Normal"/>
        <w:spacing w:before="0" w:after="0"/>
        <w:rPr>
          <w:rFonts w:ascii="Times New Roman" w:hAnsi="Times New Roman" w:cs="Times New Roman"/>
          <w:b/>
          <w:b/>
          <w:bCs/>
          <w:lang w:val="ro-RO"/>
        </w:rPr>
      </w:pPr>
      <w:r>
        <w:rPr>
          <w:rFonts w:cs="Times New Roman" w:ascii="Times New Roman" w:hAnsi="Times New Roman"/>
          <w:lang w:val="ro-RO"/>
        </w:rPr>
        <w:t xml:space="preserve">Botez, Botezuri, Organizare Botez, Aranjamente Sala Botez, Aranjament Floral Botez, Baloane Botez, Balon Barza, Aranjamente Florale Botez, Decor Sala Botez, Flori Botez, Poze Botez, Decoratiuni Cristelnita Botez, Agentie Organizare Botez Bucuresti, Sali Botez! Pentru detalii: 0722.81.91.91 / 0753.65.95.58 sau vizitati </w:t>
      </w:r>
      <w:hyperlink r:id="rId3">
        <w:r>
          <w:rPr>
            <w:rStyle w:val="InternetLink"/>
            <w:rFonts w:cs="Times New Roman" w:ascii="Times New Roman" w:hAnsi="Times New Roman"/>
            <w:lang w:val="ro-RO"/>
          </w:rPr>
          <w:t>http://www.organizare-nunta-botez.ro</w:t>
        </w:r>
      </w:hyperlink>
      <w:r>
        <w:rPr>
          <w:rFonts w:cs="Times New Roman" w:ascii="Times New Roman" w:hAnsi="Times New Roman"/>
          <w:lang w:val="ro-RO"/>
        </w:rPr>
        <w:t xml:space="preserve"> </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Nunta, Nunti, Organizare Nunta, Aranjamente Sala Nunta, Decoratiuni Sali Nunta, Agentie Organizare Nunta, Huse Nunta, Huse Brocart, Poze Aranjamente Sala Nunta</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Nunta, Nunti, Organizare Nunta, Aranjamente Sala Nunta, Decoratiuni Sali Nunta, Agentie Organizare Nunta, Huse Nunta, Huse Brocard / Brocart, Poze Aranjamente Sala Nunta! Pentru detalii: 0722.81.91.91 / 0753.65.95.58 sau vizitati </w:t>
      </w:r>
      <w:hyperlink r:id="rId4">
        <w:r>
          <w:rPr>
            <w:rStyle w:val="InternetLink"/>
            <w:rFonts w:cs="Times New Roman" w:ascii="Times New Roman" w:hAnsi="Times New Roman"/>
            <w:lang w:val="ro-RO"/>
          </w:rPr>
          <w:t>http://www.organizare-nunta-botez.ro</w:t>
        </w:r>
      </w:hyperlink>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Aranjamente Sala Nunta, Nunti, Organizare Nunta, Aranjamente Sala Nunta, Decoratiuni Sali Nunta, Agentie Organizare Nunta, Huse Nunta, Huse Brocard / Brocart</w:t>
      </w:r>
    </w:p>
    <w:p>
      <w:pPr>
        <w:pStyle w:val="Normal"/>
        <w:spacing w:before="0" w:after="0"/>
        <w:rPr/>
      </w:pPr>
      <w:r>
        <w:rPr>
          <w:rFonts w:cs="Times New Roman" w:ascii="Times New Roman" w:hAnsi="Times New Roman"/>
          <w:lang w:val="ro-RO"/>
        </w:rPr>
        <w:t xml:space="preserve">Nunta, Nunti, Organizare Nunta, Aranjamente Sala Nunta, Decoratiuni Sali Nunta, Agentie Organizare Nunta, Huse Nunta, Huse Brocard / Brocart, Poze Aranjamente Sala Nunta, Nunta in Bucuresti, Poze Aranjamente Sala Nunta, Nunta de Lux! Pentru detalii: 0722.81.91.91 / 0753.65.95.58 sau vizitati </w:t>
      </w:r>
      <w:hyperlink r:id="rId5">
        <w:r>
          <w:rPr>
            <w:rStyle w:val="InternetLink"/>
            <w:rFonts w:cs="Times New Roman" w:ascii="Times New Roman" w:hAnsi="Times New Roman"/>
            <w:lang w:val="ro-RO"/>
          </w:rPr>
          <w:t>http://www.organizare-nunta-botez.ro</w:t>
        </w:r>
      </w:hyperlink>
      <w:r>
        <w:rPr>
          <w:rFonts w:cs="Times New Roman" w:ascii="Times New Roman" w:hAnsi="Times New Roman"/>
          <w:lang w:val="ro-RO"/>
        </w:rPr>
        <w:t xml:space="preserve"> </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 xml:space="preserve">Aranjamente Florale Nunta, Flori Botez, Suport Fier Forjat Nunta, Poze Buchete Mireasa, Vaze Inalte cu Trandafiri Nunta, Poze Lumanari Trandafiri Nunta, Fotografii </w:t>
      </w:r>
    </w:p>
    <w:p>
      <w:pPr>
        <w:pStyle w:val="Normal"/>
        <w:spacing w:before="0" w:after="0"/>
        <w:rPr/>
      </w:pPr>
      <w:r>
        <w:rPr>
          <w:rFonts w:cs="Times New Roman" w:ascii="Times New Roman" w:hAnsi="Times New Roman"/>
          <w:lang w:val="ro-RO"/>
        </w:rPr>
        <w:t xml:space="preserve">Aranjamente Florale Nunta, Flori Botez, Suport Fier Forjat Nunta, Poze Buchete Mireasa, Vaze Inalte cu Trandafiri Nunta, Poze Lumanari Trandafiri Nunta, Fotografii Aranjamente Trandafiri, Florale Botez, Vaze Inalte cu Crizanteme Nunta, Vaze Sticla, Suporti Mese cu Flori! Pentru detalii: 0722.81.91.91 / 0753.65.95.58 sau vizitati </w:t>
      </w:r>
      <w:hyperlink r:id="rId6">
        <w:r>
          <w:rPr>
            <w:rStyle w:val="InternetLink"/>
            <w:rFonts w:cs="Times New Roman" w:ascii="Times New Roman" w:hAnsi="Times New Roman"/>
            <w:lang w:val="ro-RO"/>
          </w:rPr>
          <w:t>http://www.organizare-nunta-botez.ro</w:t>
        </w:r>
      </w:hyperlink>
      <w:r>
        <w:rPr>
          <w:rFonts w:cs="Times New Roman" w:ascii="Times New Roman" w:hAnsi="Times New Roman"/>
          <w:lang w:val="ro-RO"/>
        </w:rPr>
        <w:t xml:space="preserv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Fantana de Ciocolata, Inchiriere Cascada de Ciocolata Bucuresti, Poze Fantana de Ciocolata, Fantana de Sampanie, Oferta Inchiriere Fantani Ciocolata, Cascada de Fructe</w:t>
      </w:r>
    </w:p>
    <w:p>
      <w:pPr>
        <w:pStyle w:val="Normal"/>
        <w:spacing w:before="0" w:after="0"/>
        <w:rPr/>
      </w:pPr>
      <w:r>
        <w:rPr>
          <w:rFonts w:cs="Times New Roman" w:ascii="Times New Roman" w:hAnsi="Times New Roman"/>
          <w:lang w:val="ro-RO"/>
        </w:rPr>
        <w:t xml:space="preserve">Fantana de Ciocolata, Inchiriere Cascada de Ciocolata Bucuresti, Poze Fantana de Ciocolata, Fantana de Sampanie, Oferta Inchiriere Fantani Ciocolata, Cascada de Fructe, Fantana Sampanie, Fantani de Ciocolata Profesioniste, Fantani 5 etaje, 4 etaje! Pentru detalii: 0722.81.91.91 / 0753.65.95.58 sau vizitati </w:t>
      </w:r>
      <w:hyperlink r:id="rId7">
        <w:r>
          <w:rPr>
            <w:rStyle w:val="InternetLink"/>
            <w:rFonts w:cs="Times New Roman" w:ascii="Times New Roman" w:hAnsi="Times New Roman"/>
            <w:lang w:val="ro-RO"/>
          </w:rPr>
          <w:t>http://www.organizare-nunta-botez.ro</w:t>
        </w:r>
      </w:hyperlink>
      <w:r>
        <w:rPr>
          <w:rFonts w:cs="Times New Roman" w:ascii="Times New Roman" w:hAnsi="Times New Roman"/>
          <w:lang w:val="ro-RO"/>
        </w:rPr>
        <w:t xml:space="preserve"> </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Baloane Botez, Decoratiuni cu Baloane Botez, Baloane Folie Botez cu Heliu, Barza Botez, Arcada din Baloane, Balon Jumbo Exploder, Baloane Imprimate Botez, Decor Sala Botez</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Baloane Botez, Decoratiuni cu Baloane Botez, Baloane Folie Botez cu Heliu, Barza Botez, Arcada din Baloane, Balon Jumbo Exploder, Baloane Imprimate Botez! Pentru detalii: 0722.81.91.91 / 0753.65.95.58 sau vizitati </w:t>
      </w:r>
      <w:hyperlink r:id="rId8">
        <w:r>
          <w:rPr>
            <w:rStyle w:val="InternetLink"/>
            <w:rFonts w:cs="Times New Roman" w:ascii="Times New Roman" w:hAnsi="Times New Roman"/>
            <w:lang w:val="ro-RO"/>
          </w:rPr>
          <w:t>http://www.organizare-nunta-botez.ro</w:t>
        </w:r>
      </w:hyperlink>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Marturii Botez, Cruciulite Botez, Figurine Cristal Botez, Decoratiuni Botez, Aranjamente Sala Botez, Huse si Esarfe Botez, Arcada din Baloane, Aranjamente Florale Botez, Decor</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Marturii Botez, Cruciulite Botez, Figurine Cristal Botez, Decoratiuni Botez, Aranjamente Sala Botez, Huse si Esarfe Botez, Arcada din Baloane, Aranjamente Florale Botez, Decor Biserica! Pentru detalii: 0722.81.91.91 / 0753.65.95.58 sau vizitati </w:t>
      </w:r>
      <w:hyperlink r:id="rId9">
        <w:r>
          <w:rPr>
            <w:rStyle w:val="InternetLink"/>
            <w:rFonts w:cs="Times New Roman" w:ascii="Times New Roman" w:hAnsi="Times New Roman"/>
            <w:lang w:val="ro-RO"/>
          </w:rPr>
          <w:t>http://www.organizare-nunta-botez.ro</w:t>
        </w:r>
      </w:hyperlink>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Streapteasse Masculin Evenimente, Streaptease Masculin Petreceri, Organizare Petreceri Private, Barman pt. Evenimente, Animatori, Hostesse Evenimente, Paza Evenimente</w:t>
      </w:r>
    </w:p>
    <w:p>
      <w:pPr>
        <w:pStyle w:val="Normal"/>
        <w:spacing w:before="0" w:after="0"/>
        <w:rPr/>
      </w:pPr>
      <w:r>
        <w:rPr>
          <w:rFonts w:cs="Times New Roman" w:ascii="Times New Roman" w:hAnsi="Times New Roman"/>
          <w:lang w:val="ro-RO"/>
        </w:rPr>
        <w:t xml:space="preserve">Streapteasse Masculin Evenimente, Streaptease Masculin Petreceri, Organizare Petreceri Private, Barman pt. Evenimente, Animatori, Hostesse Evenimente, Paza Evenimente, Divertisment! Pentru detalii: 0722.81.91.91 / 0753.65.95.58 sau vizitati </w:t>
      </w:r>
      <w:hyperlink r:id="rId10">
        <w:r>
          <w:rPr>
            <w:rStyle w:val="InternetLink"/>
            <w:rFonts w:cs="Times New Roman" w:ascii="Times New Roman" w:hAnsi="Times New Roman"/>
            <w:lang w:val="ro-RO"/>
          </w:rPr>
          <w:t>http://www.organizare-nunta-botez.ro</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zare-nunta-botez.ro/" TargetMode="External"/><Relationship Id="rId3" Type="http://schemas.openxmlformats.org/officeDocument/2006/relationships/hyperlink" Target="http://www.organizare-nunta-botez.ro/" TargetMode="External"/><Relationship Id="rId4" Type="http://schemas.openxmlformats.org/officeDocument/2006/relationships/hyperlink" Target="http://www.organizare-nunta-botez.ro/" TargetMode="External"/><Relationship Id="rId5" Type="http://schemas.openxmlformats.org/officeDocument/2006/relationships/hyperlink" Target="http://www.organizare-nunta-botez.ro/" TargetMode="External"/><Relationship Id="rId6" Type="http://schemas.openxmlformats.org/officeDocument/2006/relationships/hyperlink" Target="http://www.organizare-nunta-botez.ro/" TargetMode="External"/><Relationship Id="rId7" Type="http://schemas.openxmlformats.org/officeDocument/2006/relationships/hyperlink" Target="http://www.organizare-nunta-botez.ro/" TargetMode="External"/><Relationship Id="rId8" Type="http://schemas.openxmlformats.org/officeDocument/2006/relationships/hyperlink" Target="http://www.organizare-nunta-botez.ro/" TargetMode="External"/><Relationship Id="rId9" Type="http://schemas.openxmlformats.org/officeDocument/2006/relationships/hyperlink" Target="http://www.organizare-nunta-botez.ro/" TargetMode="External"/><Relationship Id="rId10" Type="http://schemas.openxmlformats.org/officeDocument/2006/relationships/hyperlink" Target="http://www.organizare-nunta-botez.r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9:00Z</dcterms:created>
  <dc:creator>pcV</dc:creator>
  <dc:description/>
  <cp:keywords/>
  <dc:language>en-US</dc:language>
  <cp:lastModifiedBy>pcV</cp:lastModifiedBy>
  <dcterms:modified xsi:type="dcterms:W3CDTF">2010-05-23T20:25:00Z</dcterms:modified>
  <cp:revision>20</cp:revision>
  <dc:subject/>
  <dc:title/>
</cp:coreProperties>
</file>