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38"/>
      </w:tblGrid>
      <w:tr>
        <w:trPr>
          <w:trHeight w:val="240" w:hRule="atLeast"/>
        </w:trPr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aracteristici</w:t>
            </w:r>
          </w:p>
        </w:tc>
      </w:tr>
      <w:tr>
        <w:trPr>
          <w:trHeight w:val="33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senzorului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olometru fara racire (FPA) - 120 x120 pixel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eniu spectral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- 14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itivitate termica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 120mK la 30C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senzorului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z PAL/ 60Hz NTSC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 de viziualizare (FOV):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x 19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digital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ind w:left="72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rezentarea imaginilor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saj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'' TFT si 1.2 '' LCD de inalta rezolutie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e de culori: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lete, 256 culor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sir semnal video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/ NTSC, Video Compozit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pecificati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ul de temperaturi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C  +250C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itat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 sau 2% din citire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ri de masurar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central, arie, izoterma, profil liniar, punct de maxim, alarma de temperatur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vitate variabila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 0.01 si 1.00 cu pasi de 0.01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i masurar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compensare cu: temperatura reflectata, distanta de masurare, umiditatea relativa a mediului ambiant, absorbtia admosferica</w:t>
            </w:r>
          </w:p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unica de autocalibrare prin BLACK-BODY intern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emorare imagin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emori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interna de tip flash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imagin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l fisierelor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 (Format specific de imagini radiometrice care pot contine si adnotatii vocale, exportabile in orice format foto)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tii vocal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 la 30 de secunde pentru fiecare imagine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e afisate pe ecran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isajul LCD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sare stare baterie si putere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a acustica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alarma acustica pentru baterie descarcata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istem vizare laser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laserului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sa II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Alimetare 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l acumulatorilor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uri Li-ion, reincarcabili, interschimbabil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operar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2 ore de functionare continua cu fiecare acumulator</w:t>
            </w:r>
          </w:p>
        </w:tc>
      </w:tr>
      <w:tr>
        <w:trPr>
          <w:trHeight w:val="68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incarcar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USB (inclusiv prin conectare la PC) si prin incarcator AC extern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consumata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TMLAddress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lte specificatii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de operare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C ... +60C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stocare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C ... +60C</w:t>
            </w:r>
          </w:p>
        </w:tc>
      </w:tr>
      <w:tr>
        <w:trPr/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ditate </w:t>
            </w:r>
          </w:p>
        </w:tc>
        <w:tc>
          <w:tcPr>
            <w:tcW w:w="5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 ... 95%, fara cond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ate-aparate.ro/index.php?pg=pagini/afisare_articol.php&amp;&amp;id=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9:00Z</dcterms:created>
  <dc:creator>Bogdan</dc:creator>
  <dc:description/>
  <cp:keywords/>
  <dc:language>en-US</dc:language>
  <cp:lastModifiedBy>Bogdan</cp:lastModifiedBy>
  <dcterms:modified xsi:type="dcterms:W3CDTF">2010-04-21T11:54:00Z</dcterms:modified>
  <cp:revision>1</cp:revision>
  <dc:subject/>
  <dc:title>Caracteristici</dc:title>
</cp:coreProperties>
</file>