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INSTRUCTIUNI DE FOLOSIRE PRODUS HIBRID POLISH PRO</w:t>
      </w:r>
    </w:p>
    <w:p>
      <w:pPr>
        <w:pStyle w:val="Normal"/>
        <w:rPr/>
      </w:pPr>
      <w:r>
        <w:rPr/>
        <w:br/>
        <w:t>1 Se pregatesc unghiile naturale la fel ca si la aplicarea gelului(se face o minimanichiura se pileste doar luciul unghiei naturale cu o pila de 180 grit sau buffer)</w:t>
        <w:br/>
        <w:t>2 Se desprafuieste cu o periuta de desprafuit.</w:t>
        <w:br/>
        <w:t>3 Se aplica sau se sterg unghiile cu Nail Pure solutie care are rolul de a deshidrata putin unghia(pentru o mai buna aderenta) si totodata de a dezinfecta si indeparta orice rezidu ramas pe unghia naturala.</w:t>
        <w:br/>
        <w:t xml:space="preserve">4 Se aplica Base Coat Polish Pro un strat </w:t>
      </w:r>
      <w:r>
        <w:rPr>
          <w:b/>
          <w:bCs/>
          <w:color w:val="FF0000"/>
        </w:rPr>
        <w:t>foarte subtire</w:t>
      </w:r>
      <w:r>
        <w:rPr/>
        <w:t xml:space="preserve"> avand grija </w:t>
      </w:r>
      <w:r>
        <w:rPr>
          <w:b/>
          <w:bCs/>
          <w:color w:val="FF0000"/>
        </w:rPr>
        <w:t>sa sigilam bordul liber</w:t>
      </w:r>
      <w:r>
        <w:rPr/>
        <w:t xml:space="preserve"> al unghiei si se introduce </w:t>
      </w:r>
      <w:r>
        <w:rPr>
          <w:b/>
          <w:bCs/>
          <w:color w:val="FF0000"/>
        </w:rPr>
        <w:t>10 secunde</w:t>
      </w:r>
      <w:r>
        <w:rPr/>
        <w:t xml:space="preserve"> la lampa UV cu </w:t>
      </w:r>
      <w:r>
        <w:rPr>
          <w:b/>
          <w:bCs/>
          <w:color w:val="FF0000"/>
        </w:rPr>
        <w:t>4 tuburi.</w:t>
      </w:r>
      <w:r>
        <w:rPr>
          <w:color w:val="000000"/>
        </w:rPr>
        <w:t xml:space="preserve"> </w:t>
      </w:r>
      <w:r>
        <w:rPr>
          <w:b/>
          <w:bCs/>
          <w:color w:val="FF0000"/>
        </w:rPr>
        <w:br/>
      </w:r>
      <w:r>
        <w:rPr/>
        <w:t>5 Se aplica primul strat de culoare</w:t>
      </w:r>
      <w:r>
        <w:rPr>
          <w:b/>
          <w:bCs/>
          <w:color w:val="FF0000"/>
        </w:rPr>
        <w:t xml:space="preserve"> in strat subtire</w:t>
      </w:r>
      <w:r>
        <w:rPr/>
        <w:t xml:space="preserve"> si se introduce </w:t>
      </w:r>
      <w:r>
        <w:rPr>
          <w:b/>
          <w:bCs/>
          <w:color w:val="FF0000"/>
        </w:rPr>
        <w:t>2 minute</w:t>
      </w:r>
      <w:r>
        <w:rPr/>
        <w:t xml:space="preserve"> la lampa UV</w:t>
        <w:br/>
        <w:t xml:space="preserve">6 Se aplica al 2-lea strat de culoare </w:t>
      </w:r>
      <w:r>
        <w:rPr>
          <w:b/>
          <w:bCs/>
          <w:color w:val="FF0000"/>
        </w:rPr>
        <w:t xml:space="preserve">in strat subtire </w:t>
      </w:r>
      <w:r>
        <w:rPr/>
        <w:t xml:space="preserve">si se introduce la lampa UV </w:t>
      </w:r>
      <w:r>
        <w:rPr>
          <w:b/>
          <w:bCs/>
          <w:color w:val="FF0000"/>
        </w:rPr>
        <w:t>2 minute</w:t>
      </w:r>
      <w:r>
        <w:rPr/>
        <w:t>.</w:t>
        <w:br/>
        <w:t xml:space="preserve">7 Se aplica un strat subtire de Top Coat Polish Pro avand grija </w:t>
      </w:r>
      <w:r>
        <w:rPr>
          <w:b/>
          <w:bCs/>
          <w:color w:val="FF0000"/>
        </w:rPr>
        <w:t>sa sigilam bordul liber</w:t>
      </w:r>
      <w:r>
        <w:rPr/>
        <w:t xml:space="preserve"> al unghiei si se introduce </w:t>
      </w:r>
      <w:r>
        <w:rPr>
          <w:b/>
          <w:color w:val="FF0000"/>
        </w:rPr>
        <w:t>2 minute</w:t>
      </w:r>
      <w:r>
        <w:rPr/>
        <w:t xml:space="preserve"> la lampa UV</w:t>
        <w:br/>
        <w:t>8 Se sterg unghiile cu Cleanse pentru a neutraliza stratul lipicios.Manichiura permanenta este gata, va rezista 2 pana la 3 saptamani fara sa se crape sparge sau ciupi.Puneti cate o picatura de ulei de cuticule la fiecare deget si masati usor.</w:t>
        <w:br/>
        <w:t xml:space="preserve">9 Pentru indepartare, inmuiati un pad sau o bucatica de vata in acetona regulara si puneti padul inmuiat pe unghie, inveliti toate degetele cu folie de aluminiu si asteptati 10 minute.Apoi indepartati folia si impingeti cu un betisor de portocal sau cu un </w:t>
      </w:r>
      <w:r>
        <w:rPr>
          <w:rStyle w:val="Yiv1407256256yshortcuts"/>
        </w:rPr>
        <w:t>cuticle pusher</w:t>
      </w:r>
      <w:r>
        <w:rPr/>
        <w:t xml:space="preserve"> produsul de pe unghie ,el se va ridica ca o folie sau se va increti. Reluati de la pasul 1</w:t>
        <w:br/>
      </w:r>
      <w:r>
        <w:rPr>
          <w:b/>
          <w:bCs/>
          <w:color w:val="FF0000"/>
        </w:rPr>
        <w:t>ATENTIE!! Bordul liber se sigileaza numai cu Base Coat si Top Coat!!</w:t>
      </w:r>
      <w:r>
        <w:rPr/>
        <w:br/>
        <w:br/>
        <w:br/>
        <w:t>Pret recomandat/serviciu minim 50 Ron, numar de utilizari din culoare 20 servicii ; din Top Coat si Base Coat 40 servicii, avand in vedere ca acestea se dau intr-un singur strat.</w:t>
      </w:r>
    </w:p>
    <w:p>
      <w:pPr>
        <w:pStyle w:val="Normal"/>
        <w:rPr/>
      </w:pPr>
      <w:r>
        <w:rPr/>
      </w:r>
    </w:p>
    <w:p>
      <w:pPr>
        <w:pStyle w:val="Normal"/>
        <w:rPr/>
      </w:pPr>
      <w:r>
        <w:rPr/>
        <w:t>A se folosi numai pentru uz  professional! Termenul de garantie al produsului este de 6 luni de la deschiderea acestuia si prima folosire.A se pastra ferit de razele solare sau lumina UV, intr-un loc intunecos si la o temperatura optima intre 14 si 28 grade Celsius.</w:t>
      </w:r>
    </w:p>
    <w:p>
      <w:pPr>
        <w:pStyle w:val="Normal"/>
        <w:rPr/>
      </w:pPr>
      <w:r>
        <w:rPr/>
      </w:r>
    </w:p>
    <w:p>
      <w:pPr>
        <w:pStyle w:val="Normal"/>
        <w:rPr/>
      </w:pPr>
      <w:r>
        <w:rPr/>
        <w:t>Produs importatat si distribuit de S.C.Noring Import Export SRL</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407256256yshortcuts">
    <w:name w:val="yiv1407256256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3:00Z</dcterms:created>
  <dc:creator>NSI</dc:creator>
  <dc:description/>
  <cp:keywords/>
  <dc:language>en-US</dc:language>
  <cp:lastModifiedBy>NSI</cp:lastModifiedBy>
  <dcterms:modified xsi:type="dcterms:W3CDTF">2011-05-31T07:17:00Z</dcterms:modified>
  <cp:revision>9</cp:revision>
  <dc:subject/>
  <dc:title/>
</cp:coreProperties>
</file>