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838835" cy="8388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ro/imgres?imgurl=http://i.clubafaceri.ro/clients/60/48944/45/cutite-ghilotina-97914_big.jpeg&amp;imgrefurl=http://www.clubafaceri.ro/director/stand/11215/97914/Cutite%2Bghilotina.html&amp;usg=__5UeoAjzEu7BDQl50fuZocOHi6Zw=&amp;h=120&amp;w=120&amp;sz=6&amp;hl=ro&amp;start=1&amp;zoom=1&amp;tbnid=37iZgGGXFP4yUM:&amp;tbnh=88&amp;tbnw=88&amp;prev=/images%3Fq%3Dcutite%2Bghlotina%26um%3D1%26hl%3Dro%26sa%3DN%26tbs%3Disch:1&amp;um=1&amp;itbs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6:00Z</dcterms:created>
  <dc:creator>cbv</dc:creator>
  <dc:description/>
  <cp:keywords/>
  <dc:language>en-US</dc:language>
  <cp:lastModifiedBy>cbv</cp:lastModifiedBy>
  <dcterms:modified xsi:type="dcterms:W3CDTF">2010-10-04T08:46:00Z</dcterms:modified>
  <cp:revision>1</cp:revision>
  <dc:subject/>
  <dc:title> </dc:title>
</cp:coreProperties>
</file>