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707"/>
      </w:tblGrid>
      <w:tr>
        <w:trPr>
          <w:trHeight w:val="14608" w:hRule="atLeast"/>
        </w:trPr>
        <w:tc>
          <w:tcPr>
            <w:tcW w:w="3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222" w:leader="none"/>
                <w:tab w:val="center" w:pos="1874" w:leader="none"/>
              </w:tabs>
              <w:rPr>
                <w:rFonts w:ascii="Monotype Corsiva" w:hAnsi="Monotype Corsiva" w:cs="Monotype Corsiva"/>
                <w:sz w:val="36"/>
                <w:szCs w:val="36"/>
                <w:lang w:val="ro-RO" w:eastAsia="en-US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ro-RO" w:eastAsia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222" w:leader="none"/>
                <w:tab w:val="center" w:pos="1874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ro-RO" w:eastAsia="en-US"/>
              </w:rPr>
              <w:drawing>
                <wp:inline distT="0" distB="0" distL="0" distR="0">
                  <wp:extent cx="2272665" cy="19939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2" t="-660" r="-239" b="-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222" w:leader="none"/>
                <w:tab w:val="center" w:pos="187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222" w:leader="none"/>
                <w:tab w:val="center" w:pos="187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222" w:leader="none"/>
                <w:tab w:val="center" w:pos="187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222" w:leader="none"/>
                <w:tab w:val="center" w:pos="1874" w:leader="none"/>
              </w:tabs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ul va fi sustinut de:</w:t>
            </w:r>
          </w:p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ian RIZEA-</w:t>
            </w:r>
            <w:r>
              <w:rPr>
                <w:rFonts w:cs="Arial" w:ascii="Arial" w:hAnsi="Arial"/>
                <w:sz w:val="20"/>
                <w:szCs w:val="20"/>
              </w:rPr>
              <w:t>trainer acreditat CNFPA, cu vasta experienta in vanzari si livrarea programelor de formare si dezvoltare profesionala in cadrul organizatiilor nationale si multinationale din Romania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iza Frunza-</w:t>
            </w:r>
            <w:r>
              <w:rPr>
                <w:rFonts w:cs="Arial" w:ascii="Arial" w:hAnsi="Arial"/>
                <w:sz w:val="20"/>
                <w:szCs w:val="20"/>
              </w:rPr>
              <w:t xml:space="preserve"> trainer acreditat CNFPA, consultant in cariera acreditat GCDF cu peste trei ani experienta in crearea si livrarea programelor de formare profesionala in cadrul organizatiilor nonguvernamentale si national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E77817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l de desfăşurare:</w:t>
            </w:r>
            <w:r>
              <w:rPr>
                <w:rFonts w:cs="Arial" w:ascii="Arial" w:hAnsi="Arial"/>
                <w:b/>
                <w:color w:val="E77817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ro-R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o-RO"/>
              </w:rPr>
              <w:t>Facultatea de Management-invatamant la distant, Universitatea de Ştiinte Agricole si Medicina Veterinara, Bucurest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ada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24-26 Septembrie 201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ro-RO"/>
              </w:rPr>
              <w:t>Taxa de participar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ro-R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o-RO"/>
              </w:rPr>
              <w:t>690 Ron/participant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ro-RO"/>
              </w:rPr>
              <w:t>Taxa de participare include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ro-R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ro-RO"/>
              </w:rPr>
              <w:t>accesul la programul de instruir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o-RO"/>
              </w:rPr>
              <w:t>suportul de curs şi materiale auxiliar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o-RO"/>
              </w:rPr>
              <w:t>taxa examinare CNFP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o-RO"/>
              </w:rPr>
              <w:t>certificat de absolvire insotit de o anexa denumită “Supliment descriptiv al certificatului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0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o-RO"/>
              </w:rPr>
              <w:t>pauzele de cafea</w:t>
            </w:r>
          </w:p>
        </w:tc>
        <w:tc>
          <w:tcPr>
            <w:tcW w:w="6707" w:type="dxa"/>
            <w:tcBorders>
              <w:left w:val="single" w:sz="4" w:space="0" w:color="5F497A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E77817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E77817"/>
                <w:sz w:val="36"/>
                <w:szCs w:val="36"/>
              </w:rPr>
              <w:t>Agent vanzari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ro-RO"/>
              </w:rPr>
              <w:t>Program de perfectionare profesională autorizat de Ministerul Muncii, Familiei si Protectiei Sociale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ro-RO"/>
              </w:rPr>
              <w:t>Ministerul Eductiei, Cercetarii, Tineretului si Sportului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ro-RO"/>
              </w:rPr>
              <w:t>Consiliul National de Formare Profesionala a Adutilor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iCs/>
                <w:color w:val="E77817"/>
                <w:sz w:val="22"/>
                <w:szCs w:val="22"/>
                <w:lang w:eastAsia="ro-RO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E77817"/>
                <w:sz w:val="22"/>
                <w:szCs w:val="22"/>
                <w:lang w:eastAsia="ro-RO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E7781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77817"/>
                <w:sz w:val="22"/>
                <w:szCs w:val="22"/>
              </w:rPr>
              <w:t>Scopul programul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parcurgerea acestui program veti dobandi o serie de abilitati specifice astfel incat activitatea de vanzari desfasurata sa devina un proces organizat si profesionist, care sa genereze venituri si eficent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E7781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se adreseaza echipelor si reprezentantilor de vanzari, celor care au inceput de curand activitatea sau isi doresc sa se specializeze in acest domeniu.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  <w:b/>
                <w:b/>
                <w:color w:val="E7781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77817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E7781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77817"/>
                <w:sz w:val="22"/>
                <w:szCs w:val="22"/>
              </w:rPr>
              <w:t>Tematica abordat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Sfârşit_neterminat_de_propoziţie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gentul de vanzare:</w:t>
            </w:r>
            <w:r>
              <w:rPr>
                <w:rFonts w:cs="Arial" w:ascii="Arial" w:hAnsi="Arial"/>
                <w:sz w:val="20"/>
                <w:szCs w:val="20"/>
              </w:rPr>
              <w:t xml:space="preserve"> roluri si responsabilitati specifi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ul de vanzare:</w:t>
            </w:r>
            <w:r>
              <w:rPr>
                <w:rFonts w:cs="Arial" w:ascii="Arial" w:hAnsi="Arial"/>
                <w:sz w:val="20"/>
                <w:szCs w:val="20"/>
              </w:rPr>
              <w:t xml:space="preserve"> tipuri de vanzari, etape ale vanzarii, modalitati de abordare a clientului, metode de prezentare a produsulu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ocierea:</w:t>
            </w:r>
            <w:r>
              <w:rPr>
                <w:rFonts w:cs="Arial" w:ascii="Arial" w:hAnsi="Arial"/>
                <w:sz w:val="20"/>
                <w:szCs w:val="20"/>
              </w:rPr>
              <w:t xml:space="preserve"> negociatorul, tipuri de negociere, identificarea obiectiilor prezentate de client, finaliza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ul clientilor</w:t>
            </w:r>
            <w:r>
              <w:rPr>
                <w:rFonts w:cs="Arial" w:ascii="Arial" w:hAnsi="Arial"/>
                <w:sz w:val="20"/>
                <w:szCs w:val="20"/>
              </w:rPr>
              <w:t>: tipuri de client, construirea bazei de date, surse de identificare a potentialilor clienti, monitorizarea satisfactiei clientil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ul timpului:</w:t>
            </w:r>
            <w:r>
              <w:rPr>
                <w:rFonts w:cs="Arial" w:ascii="Arial" w:hAnsi="Arial"/>
                <w:sz w:val="20"/>
                <w:szCs w:val="20"/>
              </w:rPr>
              <w:t xml:space="preserve"> prioritizarea, stabilirea obiectivelor si respectarea lor, planificarea activitatii, metode de eficientizare a utilizarii timpulu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atii de merchandising:</w:t>
            </w:r>
            <w:r>
              <w:rPr>
                <w:rFonts w:cs="Arial" w:ascii="Arial" w:hAnsi="Arial"/>
                <w:sz w:val="20"/>
                <w:szCs w:val="20"/>
              </w:rPr>
              <w:t xml:space="preserve"> specificul produsului vandut, materialele promotionale, aranjarea produselor, punctele de vanzare, zone cu maxim impac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rea si lucrul in echipa</w:t>
            </w:r>
            <w:r>
              <w:rPr>
                <w:rFonts w:cs="Arial" w:ascii="Arial" w:hAnsi="Arial"/>
                <w:sz w:val="20"/>
                <w:szCs w:val="20"/>
              </w:rPr>
              <w:t>: strategii de eficientizare a comunicarii in procesul vanzarii, formarea echipei, comunicarea in cadrul echipei, roluri si responsabilitati, conflictele si rezolvarea lor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/>
                <w:b/>
                <w:color w:val="E778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7817"/>
                <w:sz w:val="22"/>
                <w:szCs w:val="22"/>
              </w:rPr>
              <w:t xml:space="preserve">Metode utilizate: </w:t>
            </w:r>
            <w:r>
              <w:rPr>
                <w:rFonts w:cs="Arial" w:ascii="Arial" w:hAnsi="Arial"/>
                <w:sz w:val="20"/>
                <w:szCs w:val="20"/>
              </w:rPr>
              <w:t>studiu de caz, simularea, exercitiu, lucrul in echipa, joc de rol, debriefing, brainstorming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b/>
                <w:b/>
                <w:color w:val="E7781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7781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7817"/>
                <w:sz w:val="22"/>
                <w:szCs w:val="22"/>
              </w:rPr>
              <w:t>Dura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zil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E7781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77817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E77817"/>
                <w:sz w:val="22"/>
                <w:szCs w:val="22"/>
              </w:rPr>
              <w:t>Conditii examinare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ro-RO"/>
              </w:rPr>
              <w:t>Pentru înscrierea la examenul de absolvire, cursantii trebuie sa faca dovada urmatoarelor document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ro-RO"/>
              </w:rPr>
              <w:t xml:space="preserve">Copie buletin/carte de identitate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ro-RO"/>
              </w:rPr>
              <w:t>Copie certificat de naster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ro-RO"/>
              </w:rPr>
              <w:t>Copie certificat de casatorie (daca este cazul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ro-RO"/>
              </w:rPr>
              <w:t>Copie dupa diploma de absolvire a studiilor medii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vertAlign w:val="superscript"/>
                <w:lang w:eastAsia="ro-RO"/>
              </w:rPr>
              <w:t>***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ro-RO"/>
              </w:rPr>
              <w:t>In urma examenului, absolventii primesc certificat de absolvire insotit de o anexa denumita “Supliment descriptiv al certificatului” conform Cod COR 341904.</w:t>
            </w:r>
          </w:p>
        </w:tc>
      </w:tr>
    </w:tbl>
    <w:p>
      <w:pPr>
        <w:pStyle w:val="Normal"/>
        <w:shd w:fill="FFFFFF" w:val="clea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headerReference w:type="default" r:id="rId3"/>
      <w:type w:val="nextPage"/>
      <w:pgSz w:w="11906" w:h="16838"/>
      <w:pgMar w:left="851" w:right="851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57375" cy="41846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numFmt w:val="bullet"/>
      <w:lvlText w:val="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757D8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757D8A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2z3">
    <w:name w:val="WW8Num22z3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  <w:szCs w:val="24"/>
    </w:rPr>
  </w:style>
  <w:style w:type="character" w:styleId="WW8Num27z3">
    <w:name w:val="WW8Num27z3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8z3">
    <w:name w:val="WW8Num28z3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xtstyle17">
    <w:name w:val="textstyle17"/>
    <w:basedOn w:val="DefaultParagraphFont"/>
    <w:qFormat/>
    <w:rPr/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757D8A"/>
      <w:sz w:val="9"/>
      <w:szCs w:val="9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333333"/>
      <w:spacing w:val="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ro-RO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06:00Z</dcterms:created>
  <dc:creator>Luiza</dc:creator>
  <dc:description/>
  <cp:keywords/>
  <dc:language>en-US</dc:language>
  <cp:lastModifiedBy>Luiza</cp:lastModifiedBy>
  <cp:lastPrinted>2010-08-17T14:04:00Z</cp:lastPrinted>
  <dcterms:modified xsi:type="dcterms:W3CDTF">2010-09-13T07:50:00Z</dcterms:modified>
  <cp:revision>7</cp:revision>
  <dc:subject/>
  <dc:title/>
</cp:coreProperties>
</file>