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6163310" cy="5315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 xml:space="preserve">"Astrologia, 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sz w:val="24"/>
          <w:szCs w:val="24"/>
        </w:rPr>
        <w:t>tiin</w:t>
      </w:r>
      <w:r>
        <w:rPr>
          <w:rFonts w:eastAsia="Times New Roman" w:cs="Times New Roman" w:ascii="Times New Roman" w:hAnsi="Times New Roman"/>
          <w:sz w:val="24"/>
          <w:szCs w:val="24"/>
        </w:rPr>
        <w:t>ţă</w:t>
      </w:r>
      <w:r>
        <w:rPr>
          <w:sz w:val="24"/>
          <w:szCs w:val="24"/>
        </w:rPr>
        <w:t xml:space="preserve"> mental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apar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sz w:val="24"/>
          <w:szCs w:val="24"/>
        </w:rPr>
        <w:t>inând cunoa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sz w:val="24"/>
          <w:szCs w:val="24"/>
        </w:rPr>
        <w:t>terii ezoterice, reprezint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azi unul dintre subiectele cele mai disputate 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sz w:val="24"/>
          <w:szCs w:val="24"/>
        </w:rPr>
        <w:t>i mai interesante din zona social-cultural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>. Fiecare persoan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simte instinctiv o atrac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sz w:val="24"/>
          <w:szCs w:val="24"/>
        </w:rPr>
        <w:t>ie interioar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pentru aceast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sz w:val="24"/>
          <w:szCs w:val="24"/>
        </w:rPr>
        <w:t>tiin</w:t>
      </w:r>
      <w:r>
        <w:rPr>
          <w:rFonts w:eastAsia="Times New Roman" w:cs="Times New Roman" w:ascii="Times New Roman" w:hAnsi="Times New Roman"/>
          <w:sz w:val="24"/>
          <w:szCs w:val="24"/>
        </w:rPr>
        <w:t>ţă</w:t>
      </w:r>
      <w:r>
        <w:rPr>
          <w:sz w:val="24"/>
          <w:szCs w:val="24"/>
        </w:rPr>
        <w:t>, deoarece omul a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sz w:val="24"/>
          <w:szCs w:val="24"/>
        </w:rPr>
        <w:t>teapt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un ajutor, o minune prin care s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poat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sz w:val="24"/>
          <w:szCs w:val="24"/>
        </w:rPr>
        <w:t>i tr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>iasc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 xml:space="preserve"> via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sz w:val="24"/>
          <w:szCs w:val="24"/>
        </w:rPr>
        <w:t>a cât mai bine, iar Astrologia îi poate oferi solu</w:t>
      </w:r>
      <w:r>
        <w:rPr>
          <w:rFonts w:eastAsia="Times New Roman" w:cs="Times New Roman" w:ascii="Times New Roman" w:hAnsi="Times New Roman"/>
          <w:sz w:val="24"/>
          <w:szCs w:val="24"/>
        </w:rPr>
        <w:t>ţ</w:t>
      </w:r>
      <w:r>
        <w:rPr>
          <w:sz w:val="24"/>
          <w:szCs w:val="24"/>
        </w:rPr>
        <w:t xml:space="preserve">ii, bazându-se pe elemente cauzale </w:t>
      </w:r>
      <w:r>
        <w:rPr>
          <w:rFonts w:eastAsia="Times New Roman" w:cs="Times New Roman" w:ascii="Times New Roman" w:hAnsi="Times New Roman"/>
          <w:sz w:val="24"/>
          <w:szCs w:val="24"/>
        </w:rPr>
        <w:t>ş</w:t>
      </w:r>
      <w:r>
        <w:rPr>
          <w:sz w:val="24"/>
          <w:szCs w:val="24"/>
        </w:rPr>
        <w:t>i nu doar pe manifest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sz w:val="24"/>
          <w:szCs w:val="24"/>
        </w:rPr>
        <w:t>rile efectelor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Astrologia este în primul rând o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i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ă</w:t>
      </w:r>
      <w:r>
        <w:rPr>
          <w:sz w:val="24"/>
          <w:szCs w:val="24"/>
          <w:lang w:val="en-US"/>
        </w:rPr>
        <w:t xml:space="preserve"> cu aplicabilitate pract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, cu o dinam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înal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, care trebuie adapt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la coordonatele unice ale fie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rui om, fiind ax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pe elemente unice ale personal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</w:t>
      </w:r>
      <w:r>
        <w:rPr>
          <w:sz w:val="24"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mai p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n pe grupuri mari de oameni sau la nivel de ma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. Aceste element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n de astrologia soci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sunt foarte generale, duale. Astfel, da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intereseaz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 mai multe despre v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a dvs., 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ut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 un astrolog care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întocmeas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harta cerului în momentul n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 xml:space="preserve">teri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fa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recom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ri la nivel personal, deoarece fiecare dintre noi este unic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Prin Astrologie, omul poate re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si acel fir ascuns, acea cauzalitate a fenomenelor, nealter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de manifestarea efectelor. Astrologia of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, în principal, posibilitatea cuno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erii de sine, deschizând astfel calea cuno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erii absolute. Pe acea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cale nu p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 xml:space="preserve">i merge atâta timp cât nu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ii cine 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i, ce reprez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 la nivelul elementelor universale cu care opereaz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Astrologi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Astrologia defin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e locul ent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</w:t>
      </w:r>
      <w:r>
        <w:rPr>
          <w:sz w:val="24"/>
          <w:szCs w:val="24"/>
          <w:lang w:val="en-US"/>
        </w:rPr>
        <w:t xml:space="preserve">ii în cadrul unui sistem astrologic complex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of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posibil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</w:t>
      </w:r>
      <w:r>
        <w:rPr>
          <w:sz w:val="24"/>
          <w:szCs w:val="24"/>
          <w:lang w:val="en-US"/>
        </w:rPr>
        <w:t>i de dezvoltare a unor rel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i umane c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tiente, bazate pe caracteristicile elementelor astrologice, care sunt valabile la nivel universal. Acest lucru ar rezolva destul de 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or numeroasele probleme, atât din cadrul rel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 xml:space="preserve">iilor unui cuplu, câ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din rel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ile 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rinte-copil sau elev-profesor sau din orice alt tip de rel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e soci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. Un manager al unei instit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i sau al unei socie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</w:t>
      </w:r>
      <w:r>
        <w:rPr>
          <w:sz w:val="24"/>
          <w:szCs w:val="24"/>
          <w:lang w:val="en-US"/>
        </w:rPr>
        <w:t>i comerciale ar putea, prin sele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a personalului în fun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 xml:space="preserve">i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de elementele astrologice,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o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un randament maxim al activ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</w:t>
      </w:r>
      <w:r>
        <w:rPr>
          <w:sz w:val="24"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o colaborare performan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Tot Astrologia este cea care of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sol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ş</w:t>
      </w:r>
      <w:r>
        <w:rPr>
          <w:sz w:val="24"/>
          <w:szCs w:val="24"/>
          <w:lang w:val="en-US"/>
        </w:rPr>
        <w:t>i expli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multe din cauzele manifes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rilor sociale, politice, economice, militare, etc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Mer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 xml:space="preserve"> fie amintite apli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sz w:val="24"/>
          <w:szCs w:val="24"/>
          <w:lang w:val="en-US"/>
        </w:rPr>
        <w:t>iile în domeniul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</w:t>
      </w:r>
      <w:r>
        <w:rPr>
          <w:sz w:val="24"/>
          <w:szCs w:val="24"/>
          <w:lang w:val="en-US"/>
        </w:rPr>
        <w:t>ii, înv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ă</w:t>
      </w:r>
      <w:r>
        <w:rPr>
          <w:sz w:val="24"/>
          <w:szCs w:val="24"/>
          <w:lang w:val="en-US"/>
        </w:rPr>
        <w:t>mântului, în agricultu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  <w:r>
        <w:rPr>
          <w:sz w:val="24"/>
          <w:szCs w:val="24"/>
          <w:lang w:val="en-US"/>
        </w:rPr>
        <w:t>, în planning-ul familial, practic în toate domeniile de manifestare a enti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ţ</w:t>
      </w:r>
      <w:r>
        <w:rPr>
          <w:sz w:val="24"/>
          <w:szCs w:val="24"/>
          <w:lang w:val="en-US"/>
        </w:rPr>
        <w:t>ii umane."- Alexandru Nicolici – Astrologia nat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ă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Cine este interesat de astrologie poate gasi o expicatie psihologica a zodiei sale sau a persoanelor cunoscute, cine este interesat de psihologie gaseste elemente inedite cu privire la personalitate si comportamente. </w:t>
      </w:r>
    </w:p>
    <w:p>
      <w:pPr>
        <w:pStyle w:val="TextBody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4:46Z</dcterms:created>
  <dc:creator/>
  <dc:description/>
  <dc:language>en-US</dc:language>
  <cp:lastModifiedBy/>
  <cp:revision>0</cp:revision>
  <dc:subject/>
  <dc:title/>
</cp:coreProperties>
</file>