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ferta speciala</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0% reducere pentru decoraţiuni din tulle şi flori pentru evenimentele desfăşurate în Galaţi şi Brăila, până la 15 august</w:t>
      </w:r>
    </w:p>
    <w:p>
      <w:pPr>
        <w:pStyle w:val="Normal"/>
        <w:spacing w:lineRule="auto" w:line="240" w:before="280" w:after="280"/>
        <w:rPr/>
      </w:pPr>
      <w:r>
        <w:rPr>
          <w:rFonts w:eastAsia="Times New Roman" w:cs="Times New Roman" w:ascii="Times New Roman" w:hAnsi="Times New Roman"/>
          <w:sz w:val="24"/>
          <w:szCs w:val="24"/>
        </w:rPr>
        <w:t>Ca o alternativa sau ca o completare la decoratiunile din baloane, am creat decoratiunile din tulle si flori. Florile, in functie de bugetul si preferintele fiecaruia dintre voi pot fi atat naturale cat si artificiale. Referitor la florile naturale trebuie precizat ca ne aprovizionam de la florarii de renume ce ne asigura intotdeauna flori de o calitate extraordina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eea ce le priveste pe cele artificiale mentionam ca nu au nimic in comun cu "celebrele" flori "din vaza bunicii", ele sunt produse de firme de renume din Italia sau Emiratele Arabe Unite, fiind de o calitate deosebita si avand un aspect uimitor de natural. </w:t>
        <w:br/>
        <w:t xml:space="preserve">Va putem sugera o arcada la intrare din tulle si ghirlande din flori artificiale sau cu flori naturale. </w:t>
      </w:r>
    </w:p>
    <w:p>
      <w:pPr>
        <w:pStyle w:val="Normal"/>
        <w:spacing w:lineRule="auto" w:line="240" w:before="280" w:after="280"/>
        <w:rPr/>
      </w:pPr>
      <w:r>
        <w:rPr>
          <w:rFonts w:eastAsia="Times New Roman" w:cs="Times New Roman" w:ascii="Times New Roman" w:hAnsi="Times New Roman"/>
          <w:sz w:val="24"/>
          <w:szCs w:val="24"/>
        </w:rPr>
        <w:t xml:space="preserve">De asemenea in completarea acestei arcade va oferim doua inimi din tulle si flori in spatele mesei mirilor, inimi care uimesc nu numai prin originalitate cat si prin cromatica lor. Decoratiunile din tulle in combinatie cu satin si flori artificiale, naturale sau chiar flori mici din baloane se folosesc adesea si pentru "imbracarea" balustradelor, a stalpilor etc. Pretul acestora este in functie de complexitatea lucrarii.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26:00Z</dcterms:created>
  <dc:creator>admin</dc:creator>
  <dc:description/>
  <cp:keywords/>
  <dc:language>en-US</dc:language>
  <cp:lastModifiedBy>admin</cp:lastModifiedBy>
  <dcterms:modified xsi:type="dcterms:W3CDTF">2010-04-07T15:27:00Z</dcterms:modified>
  <cp:revision>1</cp:revision>
  <dc:subject/>
  <dc:title/>
</cp:coreProperties>
</file>