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br/>
        <w:br/>
      </w:r>
    </w:p>
    <w:tbl>
      <w:tblPr>
        <w:tblW w:w="1183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739"/>
        <w:gridCol w:w="1354"/>
        <w:gridCol w:w="1154"/>
        <w:gridCol w:w="1662"/>
        <w:gridCol w:w="939"/>
        <w:gridCol w:w="908"/>
        <w:gridCol w:w="1156"/>
        <w:gridCol w:w="1770"/>
      </w:tblGrid>
      <w:tr>
        <w:trPr/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val="en-US"/>
              </w:rPr>
              <w:t>Model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val="en-US"/>
              </w:rPr>
              <w:t>Descriere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val="en-US"/>
              </w:rPr>
              <w:t>Valva de comanda</w:t>
            </w:r>
          </w:p>
        </w:tc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val="en-US"/>
              </w:rPr>
              <w:t>Racordare int./ies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val="en-US"/>
              </w:rPr>
              <w:t>Dimensiuni (mm)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val="en-US"/>
              </w:rPr>
              <w:t>Rasina litri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val="en-US"/>
              </w:rPr>
              <w:t>Debit</w:t>
            </w:r>
            <w:r>
              <w:rPr>
                <w:rFonts w:eastAsia="Times New Roman" w:cs="Times New Roman" w:ascii="Times New Roman" w:hAnsi="Times New Roman"/>
                <w:color w:val="006699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val="en-US"/>
              </w:rPr>
              <w:t>max. mc/h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val="en-US"/>
              </w:rPr>
              <w:t>Tablete sare / regenerare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val="en-US"/>
              </w:rPr>
              <w:t>Capacitate(mc)</w:t>
              <w:br/>
              <w:t>intre 2 reg.</w:t>
              <w:br/>
              <w:t xml:space="preserve">la duritate de </w:t>
              <w:br/>
              <w:t xml:space="preserve">10 dH° 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val="en-US"/>
              </w:rPr>
              <w:t>I x L x G</w:t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6699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669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lang w:val="en-US"/>
              </w:rPr>
              <w:t>BlueSoft-K30-VR3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tie de dedurizare  cu cabinet, cu valva by-pass inclus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X LED </w:t>
              <w:br/>
              <w:t>Control volumetric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/4”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0 x 320 x 5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8 - 1.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kg.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,0 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lang w:val="en-US"/>
              </w:rPr>
              <w:t>BlueSoft-K50-VR3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tie de dedurizare  cu cabinet, cu valva by-pass inclus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X LED </w:t>
              <w:br/>
              <w:t>Control volumetric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/4”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0 x 320 x 5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0 - 1.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,5 kg.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lang w:val="en-US"/>
              </w:rPr>
              <w:t>BlueSoft-K70-VR3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tie de dedurizare  cu cabinet, cu valva by-pass inclus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X LED </w:t>
              <w:br/>
              <w:t>Control volumetric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/4”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40 x 320 x 5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5 - 2.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.0 kg.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lang w:val="en-US"/>
              </w:rPr>
              <w:t>BlueSoft-K100-VR3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tie de dedurizare  cu cabinet, cu valva by-pass inclus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X LED </w:t>
              <w:br/>
              <w:t>Control volumetric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/4”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40 x 320 x 5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0 - 2.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,5 kg.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lang w:val="en-US"/>
              </w:rPr>
              <w:t>BlueSoft-N50-VR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tie de dedurizare  cu cabinet, cu valva by-pass inclus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X LED </w:t>
              <w:br/>
              <w:t>Control volumetric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”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0 x 320 x 5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0 - 1.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,5 kg.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lang w:val="en-US"/>
              </w:rPr>
              <w:t>BlueSoft-N100-VR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tie de dedurizare  cu cabinet, cu valva by-pass inclus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X LED </w:t>
              <w:br/>
              <w:t>Control volumetric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”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10 x 320 x 5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0 - 2.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,5 kg.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lang w:val="en-US"/>
              </w:rPr>
              <w:t>BlueSoft-N120-VR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tie de dedurizare  cu cabinet, cu valva by-pass inclus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X LED </w:t>
              <w:br/>
              <w:t>Control volumetric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”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40 x 320 x 5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5 - 3.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,8 kg.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H°- duritate totala in grade German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Georgia" w:hAnsi="Georgia" w:eastAsia="Times New Roman" w:cs="Georgia"/>
          <w:b/>
          <w:b/>
          <w:bCs/>
          <w:i/>
          <w:i/>
          <w:iCs/>
          <w:color w:val="1B344B"/>
          <w:sz w:val="36"/>
          <w:szCs w:val="36"/>
          <w:u w:val="single"/>
          <w:lang w:val="en-US"/>
        </w:rPr>
      </w:pPr>
      <w:r>
        <w:rPr>
          <w:rFonts w:eastAsia="Times New Roman" w:cs="Georgia" w:ascii="Georgia" w:hAnsi="Georgia"/>
          <w:b/>
          <w:bCs/>
          <w:i/>
          <w:iCs/>
          <w:color w:val="1B344B"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Georgia" w:hAnsi="Georgia" w:eastAsia="Times New Roman" w:cs="Georgia"/>
          <w:b/>
          <w:b/>
          <w:bCs/>
          <w:i/>
          <w:i/>
          <w:iCs/>
          <w:color w:val="1B344B"/>
          <w:sz w:val="36"/>
          <w:szCs w:val="36"/>
          <w:lang w:val="en-US"/>
        </w:rPr>
      </w:pPr>
      <w:r>
        <w:rPr>
          <w:rFonts w:eastAsia="Times New Roman" w:cs="Georgia" w:ascii="Georgia" w:hAnsi="Georgia"/>
          <w:b/>
          <w:bCs/>
          <w:i/>
          <w:iCs/>
          <w:color w:val="1B344B"/>
          <w:sz w:val="36"/>
          <w:szCs w:val="36"/>
          <w:u w:val="single"/>
          <w:lang w:val="en-US"/>
        </w:rPr>
        <w:t xml:space="preserve">Schita de montare dedurizatoar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1175" cy="3810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411">
    <w:name w:val="style411"/>
    <w:basedOn w:val="DefaultParagraphFont"/>
    <w:qFormat/>
    <w:rPr>
      <w:b/>
      <w:bCs/>
      <w:color w:val="00669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6699"/>
      <w:sz w:val="24"/>
      <w:szCs w:val="24"/>
      <w:lang w:val="en-US"/>
    </w:rPr>
  </w:style>
  <w:style w:type="paragraph" w:styleId="Style42">
    <w:name w:val="style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99"/>
      <w:sz w:val="24"/>
      <w:szCs w:val="24"/>
      <w:lang w:val="en-US"/>
    </w:rPr>
  </w:style>
  <w:style w:type="paragraph" w:styleId="Style43">
    <w:name w:val="style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0:00Z</dcterms:created>
  <dc:creator>dannys</dc:creator>
  <dc:description/>
  <cp:keywords/>
  <dc:language>en-US</dc:language>
  <cp:lastModifiedBy>dannys</cp:lastModifiedBy>
  <dcterms:modified xsi:type="dcterms:W3CDTF">2010-04-07T07:21:00Z</dcterms:modified>
  <cp:revision>1</cp:revision>
  <dc:subject/>
  <dc:title/>
</cp:coreProperties>
</file>