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e vanzare  =  Societate comerciala cu profil  -  ferma vaci de lapt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mplasare:</w:t>
      </w:r>
    </w:p>
    <w:p>
      <w:pPr>
        <w:pStyle w:val="Normal"/>
        <w:shd w:fill="FFFFFF" w:val="clear"/>
        <w:rPr/>
      </w:pPr>
      <w:r>
        <w:rPr>
          <w:color w:val="000000"/>
        </w:rPr>
        <w:t>com. silistea, jud. braila - pe sos. braila - focsani  la 9km de braila, 27 km de galati, 80 km de focsani</w:t>
      </w:r>
    </w:p>
    <w:p>
      <w:pPr>
        <w:pStyle w:val="Normal"/>
        <w:shd w:fill="FFFFFF" w:val="clear"/>
        <w:rPr/>
      </w:pPr>
      <w:r>
        <w:rPr>
          <w:color w:val="000000"/>
        </w:rPr>
        <w:t>ferma este amplasata pe un teren cu o suprafata de 3 ha  si are o deschidere  la sosea de 51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nstructia  (2010) are o suprafata de 560 mp, se compune din: - grajdul pentru animale cu o capacitate de 40 cap.,sala de muls, camera de lapte, vestiar -filtru sanitar - veterinar, birou, camere pentru muncitori, mansarda -si este facuta din boltari pe fundatii, stalpi si grinzi din beton armat in concordanta cu normele  U.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in grajd, animalele ies in padocuri betonate partial, prevazute cu umbrare si jgheaburi pentru hrana si ap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nducta de gaz metan care alimenteaza satul silistea trece prin fata fermei iar reteaua de curent electric este la  150 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tar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grajdul este dotat cu cusete de odihna si furajar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instalatie de muls cu 4 posturi fixe (sala de muls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camera  lapte cu tanc de stocare si racire lapte - capacitate  1000 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vestiar filtru sanitar - veterinar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tractor 54 c p  cu motor   "deutz"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remorca auto  5 t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plug cu 2 cormen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grapa cu discuri  tractata  2.5 m latime de lucr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semanatoare prasitoare 4 randur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cultivato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cositoare rotativa  1.65 m  latime de lucr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grebla de strans si intors fa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doua fose septice betonate, izolate - una pentru ape uzate menajere colecteaza de la sala de muls, camera de lapte, vestiar ...iar  cealalta colecteaza dejectiile lichide de la anima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vacile sunt aduse din estonia in oct. 2007 - 18 juninc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n prezent efectivul se prezinta astfel:   vaci de lapte si juninci = 31 cap. ;   vitele  12-18 luni = 6 cap. ;   vitele 2-12 luni = 5 cap. ;  vitele  0-2 luni = 2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pret de vanzare negociabil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00 000 roni.   din care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550 000 roni - cas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250 000 roni - preluare credit cu dobanda subventionata – 6,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lte detalii la tel 07212682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8:00Z</dcterms:created>
  <dc:creator>Daniela</dc:creator>
  <dc:description/>
  <cp:keywords/>
  <dc:language>en-US</dc:language>
  <cp:lastModifiedBy>Daniela</cp:lastModifiedBy>
  <dcterms:modified xsi:type="dcterms:W3CDTF">2011-09-11T17:00:00Z</dcterms:modified>
  <cp:revision>3</cp:revision>
  <dc:subject/>
  <dc:title/>
</cp:coreProperties>
</file>