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0" w:leader="none"/>
        </w:tabs>
        <w:jc w:val="center"/>
        <w:rPr/>
      </w:pPr>
      <w:r>
        <w:rPr>
          <w:rFonts w:cs="Trebuchet MS" w:ascii="Trebuchet MS" w:hAnsi="Trebuchet MS"/>
          <w:color w:val="313131"/>
          <w:sz w:val="18"/>
          <w:szCs w:val="18"/>
        </w:rPr>
        <w:drawing>
          <wp:inline distT="0" distB="0" distL="0" distR="0">
            <wp:extent cx="2726690" cy="3380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gerian" w:ascii="Algerian" w:hAnsi="Algerian"/>
          <w:b/>
          <w:sz w:val="72"/>
          <w:szCs w:val="72"/>
          <w:u w:val="single"/>
        </w:rPr>
        <w:t>HERACLIS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Castellar" w:hAnsi="Castellar" w:eastAsia="Times New Roman" w:cs="Castellar"/>
          <w:b/>
          <w:b/>
          <w:sz w:val="28"/>
          <w:szCs w:val="28"/>
          <w:u w:val="single"/>
        </w:rPr>
      </w:pPr>
      <w:r>
        <w:rPr>
          <w:rFonts w:eastAsia="Times New Roman" w:cs="Castellar" w:ascii="Castellar" w:hAnsi="Castellar"/>
          <w:b/>
          <w:sz w:val="28"/>
          <w:szCs w:val="28"/>
          <w:u w:val="single"/>
        </w:rPr>
        <w:t>PRIVATE INVESTIGATION AGENCY</w:t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gentia functioneaza in baza Legii Nr. 329/2003 si este licentiata de catre Ministerul Administratiei si Internelor conform Hotararii Nr. 1666/2004 privind Normele de aplicare a Legii 329/2003</w:t>
        <w:br/>
        <w:t>Calitatea serviciilor Agentiei este garantata de profesionalismul si pregatirea fiecarui detectiv particular, cu experienta si  specialisti in domeniile economic, juridic si ethnic.</w:t>
        <w:br/>
        <w:t>Prin utilizarea de resurse vaste si a echipamentelor electronice de ultima generatie suntem capabili sa efectuam investigatii in conditii diverse si  sa obtinem rezultate pozitive acolo unde altii nu au reusit.</w:t>
        <w:br/>
        <w:t>Folosind o gama complexa de metode si mijloace specifice, in conformitate cu legislatia in vigoare cum ar fi: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upravegherea operativa (filaj) ;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Masuri de</w:t>
      </w:r>
      <w:r>
        <w:rPr>
          <w:rFonts w:cs="Times New Roman" w:ascii="Times New Roman" w:hAnsi="Times New Roman"/>
          <w:i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i/>
          <w:sz w:val="28"/>
          <w:szCs w:val="28"/>
        </w:rPr>
        <w:t>ontrafilaj pentru persoane urmarite;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nvestigatii complexe la domiciliu, loc de munca, locuri si medii frecventate de persoanele ce prezinta interes 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cumentare diversa foto-video-audio in medii publice</w:t>
      </w:r>
      <w:r>
        <w:rPr>
          <w:rFonts w:cs="Times New Roman" w:ascii="Times New Roman" w:hAnsi="Times New Roman"/>
          <w:i/>
          <w:sz w:val="28"/>
          <w:szCs w:val="28"/>
        </w:rPr>
        <w:t xml:space="preserve"> ;</w:t>
        <w:br/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>Mijloace tehn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entru - depistare si anihilare sisteme tehnice de spionaj ascunse in birouri sau locuinte (microcamere video, microfoane wirless, interceptoare GSM infiniti, etc.).</w:t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resteaza servicii complete de investigatii,</w:t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Pentru:</w:t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RSOANE FIZ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Consiliere de specialitat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>Identificări de adrese, persoane, bunur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Obţinerea de informaţii despre conduita şi moralitatea publică a persoanelor, </w:t>
      </w:r>
      <w:r>
        <w:rPr>
          <w:rFonts w:cs="Times New Roman" w:ascii="Times New Roman" w:hAnsi="Times New Roman"/>
          <w:b/>
          <w:i/>
          <w:sz w:val="28"/>
          <w:szCs w:val="28"/>
        </w:rPr>
        <w:t>patrimoniu, relatii de grup, surse de venituri, tip de afaceri derulate, et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Obţinerea de informaţii pre şi post marita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Investigaţii privind persoane dispărute de la domiciliu sau cu care au fost pierdute legaturile din diverse motiv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Verificări complexe cu privire la copiii care urmează a fi înfiaţi şi referitor la familiile din care provi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Documente privind stabilirea filiaţiei, când persoana în cauză nu-şi cunoaşte părinţi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Documentarea activitaţii adolescenţilor – verificare anturaje, consum de droguri, afiliere la secte etc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Stabilirea arborelui genealogi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Cautarea şi identificarea unor persoane care au fost martore la evenimente în urma carora au rezultat litigi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Cercetări ipotecare, cadastrale, testamentare, etc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Căutarea de probe şi contraprobe necesare în procese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Alte situatii sau stări similare de observare, urmărire, supraveghere şi investigaţii în legătură cu persoanele, bunurile, faptele, datele şi împrejurările care fac obiectul acestei activităţi, cu respectarea strictă a drepturilor şi libertăţilor cetăţenilor, precum şi a dispoziţiilor legale în vigoar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esteaza pentru societatile comerciale /persoane fizice autorizate -servicii de investigatii economico-financiare in vederea identificarii potentialilor parteneri -SERIOSI de afaceri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Consultanţa de specialitate împotriva scurgerilor de informaţii economic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Depistarea şi blocarea căilor prin care se fac cunoscute date profesionale, clauze contractuale sau de licitaţie şi care au caracter de confidenţialita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Activităţi specifice de investigaţii şi stabilirea măsurilor pentru protecţia bunurilor şi persoanel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Verificarea veridicităţii datelor din CV-urile de angajar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Verificarea personalului care se declară bolnav sau invocă diverse motive în vederea neprezentării la locul de munc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Verificarea loialităţii personalului subordonat cât şi a partenerilor de afacer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Investigaţii privind rău platnicii şi stabilirea solvabilităţii acesto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Investigaţii privind concurenţa neloial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Protectia mărcii înregistrate şi a patentulu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Protecţie informativă specifică privind însoţirea de bunuri şi valor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Activităţi specifice în scopul identificării persoanelor care iniţiază, pregătesc sau săvârşesc acte ce se pot constitui în prejudicii cu urmări deosebit de grave aduse intereselor societăţilor comercial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Identificarea filierelor de sustragere constanta a unor mărfuri (aviz producătorilor de ciment, mobilă, răcoritoare, etc.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Times New Roman" w:hAnsi="Times New Roman"/>
          <w:b/>
          <w:i/>
          <w:sz w:val="28"/>
          <w:szCs w:val="24"/>
        </w:rPr>
        <w:t xml:space="preserve">Depistarea de mărfuri contrafăcute aflate pe piaţă, (aviz importatorilor de cafea, tigari, alcool, cosmetice, haine etc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gentia noastra garanteaza discretie desavarsita si confidentialitate totala referitor la informatiile furnizate de dvs., sau cele obtinute de noi in timpul operatiunilor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ontact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obil: 0741271217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eb:     www.heraclis.r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tehnica-speciala.ro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-mail: office@heraclis.r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unturi.ro/script/show_picture.php?nm=1268058710-193598511.jpg" TargetMode="External"/><Relationship Id="rId4" Type="http://schemas.openxmlformats.org/officeDocument/2006/relationships/hyperlink" Target="http://www.tehnica-special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3:00Z</dcterms:created>
  <dc:creator>User</dc:creator>
  <dc:description/>
  <cp:keywords/>
  <dc:language>en-US</dc:language>
  <cp:lastModifiedBy>STI Test</cp:lastModifiedBy>
  <dcterms:modified xsi:type="dcterms:W3CDTF">2010-03-24T07:33:00Z</dcterms:modified>
  <cp:revision>2</cp:revision>
  <dc:subject/>
  <dc:title>HERACLIS</dc:title>
</cp:coreProperties>
</file>