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LOCUINTA   SI  PROTECTIE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</w:t>
      </w:r>
      <w:r>
        <w:rPr>
          <w:b/>
          <w:i/>
          <w:color w:val="FF0000"/>
          <w:sz w:val="36"/>
          <w:szCs w:val="36"/>
        </w:rPr>
        <w:t>Iti doresti protectie si siguranta pentru locuinta ta?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ti ofer garantia ca atat casa cat si familia ta este in siguranta in fata celor mai frecvente riscuri care apar in viata unui om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Ce se poate asigura?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locuinta – casa, vila, apartament in blocuri;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bunurile continute in locuinta( chiar si electronice,mobilier, imbracaminte, covoare, vesela…etc);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bunuri casabile – geamuri, oglinzi;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raspundere civila fata de terti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Ce riscuri sunt acoperite?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incendiu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explozie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trasnet;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cadere de corpuri de tipul aeronavelor sau parti ale acestora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furtuna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coliziune cu autovehicule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cutremur si incendiu ca urmare a cutremurului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grindina;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inundatie si viitura;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avalansa de zapada;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alunecare si prabusire de teren;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scurgerea accidentala a apei din conducte;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spargerea bunurilor casabile;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furtul prin efractie sau talharie a bunurilor sau elementelor cladirii;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vandalismul..etc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Ce beneficii avem daca incheiem o asigurare?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Pachete cuprinzatoare de riscuri in relatie directa cu pretul platit;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Posibilitatea asigurarii pe termen lung;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Posibilitatea platii in rate a primei de asigurare;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Reduceri de prima la plata integrala;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Reduceri la polite fara daune;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38:00Z</dcterms:created>
  <dc:creator>PETER</dc:creator>
  <dc:description/>
  <cp:keywords/>
  <dc:language>en-US</dc:language>
  <cp:lastModifiedBy>PETER</cp:lastModifiedBy>
  <dcterms:modified xsi:type="dcterms:W3CDTF">2010-03-03T18:03:00Z</dcterms:modified>
  <cp:revision>1</cp:revision>
  <dc:subject/>
  <dc:title>LOCUINTA   SI  PROTECTIE</dc:title>
</cp:coreProperties>
</file>