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lang w:val="fr-FR"/>
        </w:rPr>
        <w:t>Avantajele  colaborarii cu SC MIHELA S.R.L. sunt:</w:t>
      </w:r>
      <w:r>
        <w:rPr>
          <w:lang w:val="fr-FR"/>
        </w:rPr>
        <w:br/>
        <w:br/>
        <w:t>* Economisirea timpului dvs. (lucrati cu o singura firma)</w:t>
        <w:br/>
        <w:t>* Economisirea banilor dvs. (la amenajari complete se fac reduceri substantiale)</w:t>
        <w:br/>
        <w:t xml:space="preserve">* Vanzari: electrocasnice incorporabile, chiuvete, baterii, mese, scaune,etc. </w:t>
        <w:br/>
        <w:t>* Folosirea cu eficienta a spatiului disponibil;</w:t>
        <w:br/>
        <w:t>* Compartimentarea optima a mobilierului;</w:t>
        <w:br/>
        <w:t>* Includerea in proiect a standardului propriu de calitate, functionalitate, confort, estetica;</w:t>
        <w:br/>
        <w:t>* Armonizarea perfecta cu mobilierul si dotările pre-existente;</w:t>
        <w:br/>
        <w:t>* Alegerea combinatiei dorite de materiale si culori;</w:t>
        <w:br/>
        <w:t>* Asigurarea consilierii, proiectarii, transportului si montajului;</w:t>
        <w:br/>
        <w:t>* SC MIHELA S.R.L. garanteaza mobilierul realizat</w:t>
        <w:br/>
      </w:r>
      <w:r>
        <w:rPr>
          <w:b/>
          <w:bCs/>
          <w:i/>
          <w:iCs/>
          <w:lang w:val="fr-FR"/>
        </w:rPr>
        <w:br/>
      </w:r>
      <w:r>
        <w:rPr>
          <w:rStyle w:val="Emphasis"/>
          <w:b/>
          <w:bCs/>
          <w:lang w:val="fr-FR"/>
        </w:rPr>
        <w:t>Cum cumpar mobila?</w:t>
      </w:r>
      <w:r>
        <w:rPr>
          <w:lang w:val="fr-FR"/>
        </w:rPr>
        <w:br/>
        <w:br/>
        <w:t xml:space="preserve">1. Tot ceea ce trebuie sa faceti pentru a va comanda mobilierul dorit este foarte simplu: ne trimiteti printr-un e-mail schita mobilierului sau dimensiunile necesare mobilierului iar noi va vom comunica pretul pentru </w:t>
      </w:r>
      <w:r>
        <w:rPr>
          <w:rStyle w:val="StrongEmphasis"/>
          <w:lang w:val="fr-FR"/>
        </w:rPr>
        <w:t>mobilier</w:t>
      </w:r>
      <w:r>
        <w:rPr>
          <w:lang w:val="fr-FR"/>
        </w:rPr>
        <w:t>. Daca nu aveti timp de schite sau masuratori atunci ne puteti contacta telefonic iar noi vom trimite un reprezentant al firmei noastre la sediul dvs. pentru masuratori, dupa care vi se va realiza un proiect si va vom contacta pentru a va comunica pretul.</w:t>
        <w:br/>
        <w:t>2. Daca pretul comunicat este acceptat de dvs., reprezentantul firmei noastre se va deplasa la dvs. pentru incheierea contractului.</w:t>
        <w:br/>
        <w:t xml:space="preserve">3. Durata maxima de executie a </w:t>
      </w:r>
      <w:r>
        <w:rPr>
          <w:rStyle w:val="StrongEmphasis"/>
          <w:lang w:val="fr-FR"/>
        </w:rPr>
        <w:t xml:space="preserve">mobilierului </w:t>
      </w:r>
      <w:r>
        <w:rPr>
          <w:lang w:val="fr-FR"/>
        </w:rPr>
        <w:t>este de 21 zile. Livrarea si montajul mobilierului se stabileste de comun a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5:00Z</dcterms:created>
  <dc:creator>Mitzocu</dc:creator>
  <dc:description/>
  <dc:language>en-US</dc:language>
  <cp:lastModifiedBy>Mitzocu</cp:lastModifiedBy>
  <dcterms:modified xsi:type="dcterms:W3CDTF">2010-02-17T17:45:00Z</dcterms:modified>
  <cp:revision>3</cp:revision>
  <dc:subject/>
  <dc:title/>
</cp:coreProperties>
</file>