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Asemenea modelului anterior, </w:t>
      </w:r>
      <w:r>
        <w:rPr>
          <w:rStyle w:val="StrongEmphasis"/>
        </w:rPr>
        <w:t>Centrala termica in condensatie ARISTON CLAS PREMIUM EVO 24FF - 24 KW</w:t>
      </w:r>
      <w:r>
        <w:rPr/>
        <w:t xml:space="preserve"> a fost gandita special pentru apartament, instalarea unui sistem de condensare reducand foarte mult factura pentru gaz. Pana la 35%. Aceasta centrala termica in condensatie ARISTON CLAS PREMIUM EVO 24FF adauce un plus de valoare locuintei dumneavoastra, deoarece respecta tendinta actuala de scadere a impactului asupra mediului inconjurator.</w:t>
        <w:br/>
        <w:br/>
        <w:t>Solutii inteligente pentru confort in apartament</w:t>
        <w:br/>
      </w:r>
      <w:r>
        <w:rPr>
          <w:rStyle w:val="Emphasis"/>
        </w:rPr>
        <w:t>Centrala termica in condensatie ARISTON CLAS PREMIUM EVO 24FF</w:t>
      </w:r>
      <w:r>
        <w:rPr/>
        <w:t xml:space="preserve"> ofera avantaje reale din punct de vedere al confortului, designului si al economiei la consumul de gaz. Are dimensiuni reduse, este eficienta in utilizare si va va ajuta sa faceti economii importante. Indiferent de instalatia de incalzire folosita tehnologia condensarii asigura un confort maxim cu consum minim garantand in acelasi timp recuperarea investitiei suplimentare.</w:t>
      </w:r>
    </w:p>
    <w:p>
      <w:pPr>
        <w:pStyle w:val="NormalWeb"/>
        <w:rPr/>
      </w:pPr>
      <w:r>
        <w:rPr/>
        <w:t xml:space="preserve">Control inteligent al temperaturii </w:t>
        <w:br/>
        <w:t>Functia AUTO a acestei centrale termice Ariston Clas Premium Evo 24FF, impreuna cu accesoriile de termoreglare asigura un control inteligent al temperaturii camerei. Cu butonul AUTO activat centrala termica va alege in mod automat temperatura ideala pentru circuitul central, crescand astfel nivelul de economie si confort.</w:t>
      </w:r>
    </w:p>
    <w:p>
      <w:pPr>
        <w:pStyle w:val="NormalWeb"/>
        <w:rPr/>
      </w:pPr>
      <w:r>
        <w:rPr/>
        <w:t xml:space="preserve">Modul premix-confort eco-logic </w:t>
        <w:br/>
        <w:t>Modulul premix format din ventilator modulant, mixer si arzator tubular din otel-inox mareste plaja de modulare a centralei termice de la 5.5 kw pana la 25 kw, crescand semnificativ randamentul si reducand emisiile de noxe. Astfel, preamestecul controlat face ca arderea sa fie aproape perfecta, reducand emisiile poluante, generatoare de ploi acide si efect de sera. Cu centrala termica in condensatie ARISTON CLAS PREMIUM EVO 24FF confortul rimeaza cu responsabilitatea fata de mediu.</w:t>
      </w:r>
    </w:p>
    <w:p>
      <w:pPr>
        <w:pStyle w:val="NormalWeb"/>
        <w:rPr/>
      </w:pPr>
      <w:r>
        <w:rPr/>
        <w:t>Noua centrala termica in condensatie ARISTON CLAS PREMIUM EVO 24FF dispune de placa electronica noua si de un display LCD generos.</w:t>
      </w:r>
    </w:p>
    <w:p>
      <w:pPr>
        <w:pStyle w:val="Normal"/>
        <w:rPr/>
      </w:pPr>
      <w:r>
        <w:rPr/>
        <w:t>- See more at: http://www.hit.com.ro/centrale-termice-pe-gaz-in-condensatie-ariston/centrale-termice-murale-condensatie-24-30-35kw-ariston/centrala-termica-condensatie-ariston-clas-premium-evo-24-ff-24kw-buy-back.html#sthash.yAwovKWG.dpu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06:00Z</dcterms:created>
  <dc:creator>birou</dc:creator>
  <dc:description/>
  <cp:keywords/>
  <dc:language>en-US</dc:language>
  <cp:lastModifiedBy>birou</cp:lastModifiedBy>
  <dcterms:modified xsi:type="dcterms:W3CDTF">2014-09-18T07:06:00Z</dcterms:modified>
  <cp:revision>3</cp:revision>
  <dc:subject/>
  <dc:title/>
</cp:coreProperties>
</file>