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ug de zapada post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5470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94"/>
        <w:gridCol w:w="2520"/>
        <w:gridCol w:w="27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l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 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M 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 3,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utate 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me lucru (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time (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re tractor (C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5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ma este echipata cu bandaj de cauciuc pentru dezapezire si la mecanica pentru nivela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ghi de inclinare stg/dr. 30° - mecan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 cuplare tractor: la titantii tractorului, in 3 puncte</w:t>
      </w:r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yle26">
    <w:name w:val="style26"/>
    <w:basedOn w:val="Fontdeparagrafimplicit"/>
    <w:qFormat/>
    <w:rPr/>
  </w:style>
  <w:style w:type="character" w:styleId="Style27">
    <w:name w:val="style2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7:00Z</dcterms:created>
  <dc:creator>name</dc:creator>
  <dc:description/>
  <cp:keywords/>
  <dc:language>en-US</dc:language>
  <cp:lastModifiedBy>Utilizator</cp:lastModifiedBy>
  <dcterms:modified xsi:type="dcterms:W3CDTF">2013-08-05T13:31:00Z</dcterms:modified>
  <cp:revision>11</cp:revision>
  <dc:subject/>
  <dc:title>                                                     SC</dc:title>
</cp:coreProperties>
</file>