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Informatii despre imobil / tere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an de situatie, suprafata  ……….……………………….mp, deschidere ……..……………………….………………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t………………..……………, utilitati existete…………….…………………………..…….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ecini, acces, informatii urbanistice…………………………………………………………….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rtificat de Urbanism………………….., POT………….., CUT………….., Intravilan, Extravilan, Constructi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istete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tiuni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.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F, Act de identitate, Hotarare AGA, istoric, litigii, revendicari, impozit achitat, conducte d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ilitati in subteran, sau in vecinatati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na: comerciala, industriala, rezidentiala, agricola, mixta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rietar ( Nume, tel fix si mobil, email, adresa 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ana de contact (Nume, tel fix si mobil, email, adresa )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07035</wp:posOffset>
          </wp:positionV>
          <wp:extent cx="6949440" cy="864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0" cy="12338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8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04:00Z</dcterms:created>
  <dc:creator>Ovi</dc:creator>
  <dc:description/>
  <cp:keywords/>
  <dc:language>en-US</dc:language>
  <cp:lastModifiedBy>Sebi</cp:lastModifiedBy>
  <cp:lastPrinted>2008-02-21T22:04:00Z</cp:lastPrinted>
  <dcterms:modified xsi:type="dcterms:W3CDTF">2008-02-21T20:04:00Z</dcterms:modified>
  <cp:revision>2</cp:revision>
  <dc:subject/>
  <dc:title>Informatii despre imobil / teren</dc:title>
</cp:coreProperties>
</file>